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请假条范文"/>
      <w:r>
        <w:rPr/>
        <w:t>春节的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