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区保安年终个人辞职报告"/>
      <w:r>
        <w:rPr/>
        <w:t>小区保安年终个人辞职报告</w:t>
      </w:r>
      <w:bookmarkEnd w:id="0"/>
    </w:p>
    <w:p>
      <w:pPr>
        <w:pStyle w:val="Normal"/>
        <w:rPr/>
      </w:pPr>
      <w:r>
        <w:rPr/>
        <w:t>尊敬的领导：</w:t>
      </w:r>
    </w:p>
    <w:p>
      <w:pPr>
        <w:pStyle w:val="Normal"/>
        <w:rPr/>
      </w:pPr>
      <w:r>
        <w:rPr/>
        <w:t>您好</w:t>
      </w:r>
      <w:r>
        <w:rPr/>
        <w:t>!</w:t>
      </w:r>
    </w:p>
    <w:p>
      <w:pPr>
        <w:pStyle w:val="Normal"/>
        <w:rPr/>
      </w:pPr>
      <w:r>
        <w:rPr/>
        <w:t>我是</w:t>
      </w:r>
      <w:r>
        <w:rPr/>
        <w:t>____</w:t>
      </w:r>
      <w:r>
        <w:rPr/>
        <w:t>物业公司</w:t>
      </w:r>
      <w:r>
        <w:rPr/>
        <w:t>____</w:t>
      </w:r>
      <w:r>
        <w:rPr/>
        <w:t>小区里的一名保安，我叫</w:t>
      </w:r>
      <w:r>
        <w:rPr/>
        <w:t>____</w:t>
      </w:r>
      <w:r>
        <w:rPr/>
        <w:t>。因为我对自己的职业规划有了其他的安排，其实更重要的是我不想留在这个岗位上混日子。所以我跟领导提出了我这份十分坚定的辞职报告。</w:t>
      </w:r>
    </w:p>
    <w:p>
      <w:pPr>
        <w:pStyle w:val="Normal"/>
        <w:rPr/>
      </w:pPr>
      <w:r>
        <w:rPr/>
        <w:t>我刚刚从学校毕业，我拿的是大专文凭，我知道自己我学历低，自身优势也不多，因为专业没选好，所以也没有一项可以拿得出手的专业技能，再加上自己的社会实践经验又非常的匮乏，根本没有资本来对公司谈过多条件。但是在我来到公司，试用了这个小区保安的岗位之后，便觉得自己不应该过这样的生活。这个岗位是当初亲戚介绍过来的，又正好我那个时候对我的未来，和职业都感到一片迷茫。所以就干脆答应了他，来我们公司试一试。</w:t>
      </w:r>
    </w:p>
    <w:p>
      <w:pPr>
        <w:pStyle w:val="Normal"/>
        <w:rPr/>
      </w:pPr>
      <w:r>
        <w:rPr/>
        <w:t>可是来到这个岗位后，我才知道这里工作的大部分都是年纪比较大的人，像我这种年轻的小伙子是唯一一个。因为这份工作不需要掌握太多的专业技能，也不需要干很多复杂的事情，每天负责好自己去那一块区域范围类的安全事项，值好自己的班，做好来访记录就可以了。所以我大部分在岗位的时间，都是没有什么事情可做的。对于这样的工作，我既学不到东西，也根本提不起兴趣。感觉自己每天就是在公司混日子的。而且我觉得我这个年纪也不太适合这个岗位，因为虽然这个岗位需要干的事情不多，但是也需要有一个强大的责任心和丰富的社会经验。所以，通常这个岗位，年纪大的人要比我们这些年轻的小伙子更适合。</w:t>
      </w:r>
    </w:p>
    <w:p>
      <w:pPr>
        <w:pStyle w:val="Normal"/>
        <w:rPr/>
      </w:pPr>
      <w:r>
        <w:rPr/>
        <w:t>我这个年纪，正好拥有丰富的创造力，和想象力。虽然学历不高，本事不大，但是我也有我自己的梦想，拥有自己的雄心壮志。我不能把自己的时间和青春都浪费在了这个没有多大前途的保安岗位上。我应当趁着自己正年轻，而去攀登更高更远的山峰，而去追求更大更雄伟的目标。以前我可能对自己没有太多的自信，但是现在我想明白了，未来的路还有这么长，我要拿出我所有的勇气我拼劲去闯荡我的未来，我不必害怕再失去什么，因为我本来就是一无所有，即使失败了，我也可以从头再来。</w:t>
      </w:r>
    </w:p>
    <w:p>
      <w:pPr>
        <w:pStyle w:val="Normal"/>
        <w:rPr/>
      </w:pPr>
      <w:r>
        <w:rPr/>
        <w:t>我感谢公司领导给我安排的这次试用的机会，但是我依然要去选择自己想要从事的工作岗位，和想过的生活方式。希望领导能够理解，和体谅我。</w:t>
      </w:r>
    </w:p>
    <w:p>
      <w:pPr>
        <w:pStyle w:val="Normal"/>
        <w:rPr/>
      </w:pPr>
      <w:r>
        <w:rPr/>
        <w:t>此致</w:t>
      </w:r>
    </w:p>
    <w:p>
      <w:pPr>
        <w:pStyle w:val="Normal"/>
        <w:rPr/>
      </w:pPr>
      <w:r>
        <w:rPr/>
        <w:t>敬礼</w:t>
      </w:r>
      <w:r>
        <w:rPr/>
        <w:t>!</w:t>
      </w:r>
    </w:p>
    <w:p>
      <w:pPr>
        <w:pStyle w:val="Normal"/>
        <w:rPr/>
      </w:pPr>
      <w:r>
        <w:rPr/>
        <w:t>辞职人：</w:t>
      </w:r>
      <w:r>
        <w:rPr/>
        <w:t>____</w:t>
      </w:r>
    </w:p>
    <w:p>
      <w:pPr>
        <w:pStyle w:val="Normal"/>
        <w:widowControl/>
        <w:bidi w:val="0"/>
        <w:spacing w:before="180" w:after="180"/>
        <w:jc w:val="left"/>
        <w:rPr/>
      </w:pPr>
      <w:r>
        <w:rPr/>
        <w:t>20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