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期中表彰大会校长讲话稿"/>
      <w:r>
        <w:rPr/>
        <w:t>小学期中表彰大会校长讲话稿</w:t>
      </w:r>
      <w:bookmarkEnd w:id="0"/>
    </w:p>
    <w:p>
      <w:pPr>
        <w:pStyle w:val="Normal"/>
        <w:rPr/>
      </w:pPr>
      <w:r>
        <w:rPr/>
        <w:t>老师们，同学们，下午好</w:t>
      </w:r>
      <w:r>
        <w:rPr/>
        <w:t>!</w:t>
      </w:r>
    </w:p>
    <w:p>
      <w:pPr>
        <w:pStyle w:val="Normal"/>
        <w:rPr/>
      </w:pPr>
      <w:r>
        <w:rPr/>
        <w:t>时间过的真快，一转眼，一学期已经过去了一半，我们圆满结束了期中考试，在此次的期中考试中，各班涌现出了一批优秀的同学，为此我们今天在这里举行表彰会，这不仅是我们学校对获奖同学的表扬和鼓励，同时也是对没获奖的同学的勉励和期望。</w:t>
      </w:r>
    </w:p>
    <w:p>
      <w:pPr>
        <w:pStyle w:val="Normal"/>
        <w:rPr/>
      </w:pPr>
      <w:r>
        <w:rPr/>
        <w:t>刚才从获奖的同学脸上我们看到了他们心中的喜悦，是的，取得优异的成绩是多么令人高兴的一件事啊</w:t>
      </w:r>
      <w:r>
        <w:rPr/>
        <w:t>!</w:t>
      </w:r>
      <w:r>
        <w:rPr/>
        <w:t>但是我认为大家更应该去了解他过去的成绩的的历程，去观察他们平时是怎么学习的，他们付出了多少汗水和努力，世界上没有免费的午餐，一分耕耘一份收获，做什么事必须有付出才会有回报。学习也是一样，不能光说不练，只要你肯努力了，那你一定会有所进步。其实这次应该受表扬的同学还很多，虽然他们不能到上面领取奖状，但是他们的进步是让人刮目相看的，我坚信这些同学只要你们能下定决心继续努力，在期末考试的时候你一定能获得属于你的荣誉，因为成功属于肯付出、肯努力的人。</w:t>
      </w:r>
    </w:p>
    <w:p>
      <w:pPr>
        <w:pStyle w:val="Normal"/>
        <w:rPr/>
      </w:pPr>
      <w:r>
        <w:rPr/>
        <w:t>这半学期来，同学们在行为表现上也有了较大的进步。在卫生方面，不仅当值日生时能够尽职尽责，而且没有当值日生时也会主动捡起地板上的垃圾，维护好我们的校园卫生，给大家带来一个干净整洁的学习环境</w:t>
      </w:r>
      <w:r>
        <w:rPr/>
        <w:t>;</w:t>
      </w:r>
      <w:r>
        <w:rPr/>
        <w:t>在言行方面，同学们更文明礼貌了，遇到老师总能主动与老师打招呼，粗言野语、打架现象少了</w:t>
      </w:r>
      <w:r>
        <w:rPr/>
        <w:t>;</w:t>
      </w:r>
      <w:r>
        <w:rPr/>
        <w:t>在学习方面，同学们更自觉了，特别是四、五、六年级，在上午总能听到同学朗朗的读书声和看到同学认真学习的影子</w:t>
      </w:r>
      <w:r>
        <w:rPr/>
        <w:t>;</w:t>
      </w:r>
      <w:r>
        <w:rPr/>
        <w:t>看到同学们各方面的进步我心里很高兴，但是也存在一些问题让我感到担心，一是一小部分同学的思想行为表现不够好。二是有一部分同学学习自觉性比较差，认为学习不是自己的事。所以我希望我们的同学能够发扬自己的优点，对于一些坏习惯和行为一定要勇于改正，使自己能成为一个品学优秀的学生。</w:t>
      </w:r>
    </w:p>
    <w:p>
      <w:pPr>
        <w:pStyle w:val="Normal"/>
        <w:rPr/>
      </w:pPr>
      <w:r>
        <w:rPr/>
        <w:t>同学们，现在期中考试已经成为过去，我们接下来将要面临的是期末考试，那我们应该以什么样的心态和行动来面对期末考试的到来呢</w:t>
      </w:r>
      <w:r>
        <w:rPr/>
        <w:t>?</w:t>
      </w:r>
      <w:r>
        <w:rPr/>
        <w:t>我认为可以从以下几方面来做：</w:t>
      </w:r>
    </w:p>
    <w:p>
      <w:pPr>
        <w:pStyle w:val="Normal"/>
        <w:rPr/>
      </w:pPr>
      <w:r>
        <w:rPr/>
        <w:t>1</w:t>
      </w:r>
      <w:r>
        <w:rPr/>
        <w:t>、从现在开始就给自己确定一个的奋斗目标。比如给自己的语、数定一个具体的分数范围，然后朝着个方向去努力、迈进。或者与你同班的好同学、弟弟妹妹、哥哥姐姐进行学习比赛，比赛的形式可以从平时老师的测试开始。</w:t>
      </w:r>
    </w:p>
    <w:p>
      <w:pPr>
        <w:pStyle w:val="Normal"/>
        <w:rPr/>
      </w:pPr>
      <w:r>
        <w:rPr/>
        <w:t>2</w:t>
      </w:r>
      <w:r>
        <w:rPr/>
        <w:t>、给自己设计一个具体的学习计划和每天的学习作息时间表。做到每天有明确的学习或复习内容，珍惜好时间，做到学习生活都有规律。</w:t>
      </w:r>
    </w:p>
    <w:p>
      <w:pPr>
        <w:pStyle w:val="Normal"/>
        <w:rPr/>
      </w:pPr>
      <w:r>
        <w:rPr/>
        <w:t>3</w:t>
      </w:r>
      <w:r>
        <w:rPr/>
        <w:t>、建立错题本，把不懂的题目或疑问抄写在专门本子上，做到“不耻下问”，真正解除心中不懂的问题。</w:t>
      </w:r>
    </w:p>
    <w:p>
      <w:pPr>
        <w:pStyle w:val="Normal"/>
        <w:rPr/>
      </w:pPr>
      <w:r>
        <w:rPr/>
        <w:t>4</w:t>
      </w:r>
      <w:r>
        <w:rPr/>
        <w:t>、平时要养成一个良好的学习习惯，要清楚读书是自己的事，不是为爸爸、妈妈或老师而读的，不管在家里还是学校，都应该自觉学习。</w:t>
      </w:r>
    </w:p>
    <w:p>
      <w:pPr>
        <w:pStyle w:val="Normal"/>
        <w:rPr/>
      </w:pPr>
      <w:r>
        <w:rPr/>
        <w:t>5</w:t>
      </w:r>
      <w:r>
        <w:rPr/>
        <w:t>、要珍惜好每一堂课，有这么一句话“课上一分钟比过课外十分钟”意思是说如果课堂上注意力集中专心听讲可以抵过你课外努力的效果要好十倍。注意听就事半功倍，不注意听就会事倍功半。所以同学们一定要能做到认真听讲。</w:t>
      </w:r>
    </w:p>
    <w:p>
      <w:pPr>
        <w:pStyle w:val="Normal"/>
        <w:rPr/>
      </w:pPr>
      <w:r>
        <w:rPr/>
        <w:t>6</w:t>
      </w:r>
      <w:r>
        <w:rPr/>
        <w:t>、要加强课外书的阅读，丰富自己的课外知识，提高写作文的能力，现在我们大多数同学所写的作文，语言都相对比较苍白，优美的词汇较少，所以要使自己的作文更精彩，就一定要多看课外书。</w:t>
      </w:r>
    </w:p>
    <w:p>
      <w:pPr>
        <w:pStyle w:val="Normal"/>
        <w:widowControl/>
        <w:bidi w:val="0"/>
        <w:spacing w:before="180" w:after="180"/>
        <w:jc w:val="left"/>
        <w:rPr/>
      </w:pPr>
      <w:r>
        <w:rPr/>
        <w:t>最后，我希望同学们能够做到胜不娇、败不妥，用自己的自信和努力来赢得大家的热烈掌声，在期末考试中更上一层楼。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