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农业大学领导开学典礼讲话稿"/>
      <w:r>
        <w:rPr/>
        <w:t>山东农业大学领导开学典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农学专业</w:t>
      </w:r>
      <w:r>
        <w:rPr/>
        <w:t>1951</w:t>
      </w:r>
      <w:r>
        <w:rPr/>
        <w:t>届的毕业生李振声，有幸在这里接受母校授予的最高荣誉—杰出校友奖，感到非常激动和高兴</w:t>
      </w:r>
      <w:r>
        <w:rPr/>
        <w:t>!</w:t>
      </w:r>
      <w:r>
        <w:rPr/>
        <w:t>同时对母校给我的教育、培养和大家对我的鼓励表示衷心的感谢</w:t>
      </w:r>
      <w:r>
        <w:rPr/>
        <w:t>!</w:t>
      </w:r>
    </w:p>
    <w:p>
      <w:pPr>
        <w:pStyle w:val="Normal"/>
        <w:rPr/>
      </w:pPr>
      <w:r>
        <w:rPr/>
        <w:t>我所表示的衷心感谢不是客套话，而是发自内心的感情表达。因为，没有当时老师对我的培养和教育，我就不可能有今天的成果。一个人不论你年龄有多大，不论你做出了什么样的成绩，永远都不应忘记你是怎样成长起来的，是谁培养教育了你，一定要饮水思源，不忘师恩。下面我想谈谈在校学习时，老师对我们的教育和就业后对自己工作的影响。也许同学们从中可以受到一点启发。</w:t>
      </w:r>
    </w:p>
    <w:p>
      <w:pPr>
        <w:pStyle w:val="Normal"/>
        <w:rPr/>
      </w:pPr>
      <w:r>
        <w:rPr/>
        <w:t>我毕业至今已经</w:t>
      </w:r>
      <w:r>
        <w:rPr/>
        <w:t>61</w:t>
      </w:r>
      <w:r>
        <w:rPr/>
        <w:t>年，但在校学习情景仍然历历在目。我于</w:t>
      </w:r>
      <w:r>
        <w:rPr/>
        <w:t>1948</w:t>
      </w:r>
      <w:r>
        <w:rPr/>
        <w:t>年入学，</w:t>
      </w:r>
      <w:r>
        <w:rPr/>
        <w:t>1951</w:t>
      </w:r>
      <w:r>
        <w:rPr/>
        <w:t>年毕业。当时的条件比较差，吃的是窝窝头，睡得是</w:t>
      </w:r>
      <w:r>
        <w:rPr/>
        <w:t>5</w:t>
      </w:r>
      <w:r>
        <w:rPr/>
        <w:t>个人在一起的炕，没有电视机、收音机和手机，但是同学们的学习热情是非常高涨的</w:t>
      </w:r>
      <w:r>
        <w:rPr/>
        <w:t>!</w:t>
      </w:r>
      <w:r>
        <w:rPr/>
        <w:t>白天上课，晚上自觉到教室自习。同学间互帮互学，无论是基础课或是专业课，到毕业时成绩都不错，没有一个掉队的。老师讲课很认真。当时余松烈老师给我们讲生物统计和遗传学，为了督促同学们学习，经常有小测验，打分也很严。有一次考遗传课，我得了高分，很高兴</w:t>
      </w:r>
      <w:r>
        <w:rPr/>
        <w:t>!</w:t>
      </w:r>
      <w:r>
        <w:rPr/>
        <w:t>至今仍记忆犹新。师生之间的感情很深厚，记得在“”中，余松烈老师被下放到滕县农村，我知道后，带着对老师的感恩之情，从陕西乘火车到滕县，在农村找到了余老师。让我没想到的是，老师正在地里给麦苗上栓小牌子，记载一级、二级、三级分蘖发生的时间和规律。我很感动，老师也很感动</w:t>
      </w:r>
      <w:r>
        <w:rPr/>
        <w:t>!</w:t>
      </w:r>
      <w:r>
        <w:rPr/>
        <w:t>我感动的是在这样艰苦、毫无设备的情况下他还在做研究</w:t>
      </w:r>
      <w:r>
        <w:rPr/>
        <w:t>;</w:t>
      </w:r>
      <w:r>
        <w:rPr/>
        <w:t>他感动的是在“”中社会上十分混乱的情况下，他的学生还从千里之外来看他。此时此刻，师生之情，的确是难以言表</w:t>
      </w:r>
      <w:r>
        <w:rPr/>
        <w:t>!</w:t>
      </w:r>
      <w:r>
        <w:rPr/>
        <w:t>当我要走的时候，老师送我很远、很远</w:t>
      </w:r>
      <w:r>
        <w:rPr/>
        <w:t>!</w:t>
      </w:r>
      <w:r>
        <w:rPr/>
        <w:t>互相依依不舍，直到彼此已经看不到身影，我才离去。</w:t>
      </w:r>
    </w:p>
    <w:p>
      <w:pPr>
        <w:pStyle w:val="Normal"/>
        <w:rPr/>
      </w:pPr>
      <w:r>
        <w:rPr/>
        <w:t>学校除重视基础课与专业课外，对实习课也有具体要求，主要是强调要自己动手，独立思考，联系实际。我至今牢记不忘的实习课有两次：一次是听了沈寿铨老师的小麦育种课后，在农场做小麦杂交实习，当时在地边看到有一种叫“野麦子”的植物</w:t>
      </w:r>
      <w:r>
        <w:rPr/>
        <w:t>(</w:t>
      </w:r>
      <w:r>
        <w:rPr/>
        <w:t>就是鹅冠草</w:t>
      </w:r>
      <w:r>
        <w:rPr/>
        <w:t>)</w:t>
      </w:r>
      <w:r>
        <w:rPr/>
        <w:t>，联想到老师讲的小麦进化史，于是就产生了用它与小麦杂交念头。我采集了它们的花粉，带到实验室在显微镜下进行了观察，看到虽然小麦和草的花粉颜色不同，但花粉粒的大小是一样的，于是就在去过雄的小麦雌蕊上涂抹了野麦子的花粉，做了不少，一个也没有成功。试验虽然失败了，但毕竟是一次探索性的尝试。另外，就是在上植物生理课时，郑光华老师教我们做嫁接，接穗是番茄，砧木是土豆。实习课完后，我就将嫁接苗带回宿舍，栽在门前的一块小地上。苗子成活了，我就认真管理，期盼着能得到上边接番茄、下边接马铃薯的结果。但因季节晚了，番茄开了花，没有结果</w:t>
      </w:r>
      <w:r>
        <w:rPr/>
        <w:t>;</w:t>
      </w:r>
      <w:r>
        <w:rPr/>
        <w:t>根部也没有接马铃薯。就是这两次实习，为我后来从事小麦远缘杂交起到了启蒙作用。</w:t>
      </w:r>
    </w:p>
    <w:p>
      <w:pPr>
        <w:pStyle w:val="Normal"/>
        <w:rPr/>
      </w:pPr>
      <w:r>
        <w:rPr/>
        <w:t>我讲这一段历史的目的，就是希望同学们要珍惜现在这样优越的条件、珍惜老师们的谆谆教导、珍惜你宝贵的青春年华，努力学好基础课、专业课、实习课和做好毕业论文，一方面学习、理解和真正掌握各种有关的科学知识</w:t>
      </w:r>
      <w:r>
        <w:rPr/>
        <w:t>;</w:t>
      </w:r>
      <w:r>
        <w:rPr/>
        <w:t>另一方面，发挥自己的主观能动性、提高自己独立思考和动手能力。这两方面能力的提高，无疑对未来走向社会都是至关重要的</w:t>
      </w:r>
      <w:r>
        <w:rPr/>
        <w:t>!</w:t>
      </w:r>
      <w:r>
        <w:rPr/>
        <w:t>下边我想谈自己的一点体会。</w:t>
      </w:r>
    </w:p>
    <w:p>
      <w:pPr>
        <w:pStyle w:val="Normal"/>
        <w:rPr/>
      </w:pPr>
      <w:r>
        <w:rPr/>
        <w:t>因为一个学生无法事先知道你毕业后究竟会从事什么样的工作，也无法知道在你一生中工作会发生什么样的变化。这就要求你必须做好能适应各种不同需要的准备。例如，我在毕业时，对小麦遗传育种发生了浓厚的兴趣，刚好又分配到中国科学院遗传选种实验馆工作，本以为可以如愿以偿了，但偏偏事与愿违，没有被分配“遗传组”</w:t>
      </w:r>
      <w:r>
        <w:rPr/>
        <w:t>;</w:t>
      </w:r>
      <w:r>
        <w:rPr/>
        <w:t>而是分配到“栽培组”，导师是一位美国留学的土壤物理学博士，冯兆林先生。他的研究课题是土壤改良，幸亏我在学校学到了一些土壤学的基础知识，很快适应了他的工作要求。随后，他研究草田轮作制，我被分配做牧草种质资源研究，收集了</w:t>
      </w:r>
      <w:r>
        <w:rPr/>
        <w:t>800</w:t>
      </w:r>
      <w:r>
        <w:rPr/>
        <w:t>多种牧草，建立了种质资源圃。但是，没想到，</w:t>
      </w:r>
      <w:r>
        <w:rPr/>
        <w:t>1956</w:t>
      </w:r>
      <w:r>
        <w:rPr/>
        <w:t>年又根据国家支援大西北建设的需要，调到陕西杨凌中科院西北农业生物研究所工作。那里的主要作物是小麦，当时最严重的问题是小麦条锈病大流行，造成严重减产。在这种背景下，我提出了用牧草与小麦杂交提高小麦抗病性的设想，计划被所长批准了。绝对没有想到，在工作</w:t>
      </w:r>
      <w:r>
        <w:rPr/>
        <w:t>5</w:t>
      </w:r>
      <w:r>
        <w:rPr/>
        <w:t>年后，因为调动工作，竟然圆了我在学校时用野麦子和小麦杂交的梦想，从此小麦远缘杂交成了我一生的事业。</w:t>
      </w:r>
    </w:p>
    <w:p>
      <w:pPr>
        <w:pStyle w:val="Normal"/>
        <w:rPr/>
      </w:pPr>
      <w:r>
        <w:rPr/>
        <w:t>同学们，人的一生，会有很多预想不到的变化，要主动地去适应这些变化，就需要有丰富的基础知识和独立思考的应变能力。所以，我再重复一遍，希望你们珍惜现在这样优越的条件、珍惜老师们的谆谆教导、珍惜你宝贵的青春年华，抓住每一个学习的机会，丰富自己的基础知识和独立思考处理问题的能力，做好进入社会、施展才华、为强国富民做贡献的准备，一步一个脚印地完成自己的学业，力争成为建设祖国的栋梁之才</w:t>
      </w:r>
      <w:r>
        <w:rPr/>
        <w:t>!</w:t>
      </w:r>
    </w:p>
    <w:p>
      <w:pPr>
        <w:pStyle w:val="Normal"/>
        <w:rPr/>
      </w:pPr>
      <w:r>
        <w:rPr/>
        <w:t>再一次感谢学校领导、老师和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