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师德师风学习心得体会"/>
      <w:r>
        <w:rPr/>
        <w:t>最新教师师德师风学习心得体会</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在邓小平理论和“三个代表”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要结合教学，宣传马列主义、毛泽东思想、邓小平理论和“三个代表”的重要思想，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