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例心得体会"/>
      <w:r>
        <w:rPr/>
        <w:t>防溺水安全例心得体会</w:t>
      </w:r>
      <w:bookmarkEnd w:id="0"/>
    </w:p>
    <w:p>
      <w:pPr>
        <w:pStyle w:val="Normal"/>
        <w:rPr/>
      </w:pPr>
      <w:r>
        <w:rPr/>
        <w:t>水是人们生活中不可或缺的一部分。水可以灌溉农田，水可以滋养树木、花草，水可以洗净脏污的衣物，水也是我们身体组成的一部分。难以想象如果没有了水，那这个世界会是什么样子，到处干涸一片，寸草不生，甚至可能不存在任何的生命，地球不就成了月球上那样了吗</w:t>
      </w:r>
      <w:r>
        <w:rPr/>
        <w:t>?</w:t>
      </w:r>
      <w:r>
        <w:rPr/>
        <w:t>想想都觉得可怕。</w:t>
      </w:r>
    </w:p>
    <w:p>
      <w:pPr>
        <w:pStyle w:val="Normal"/>
        <w:rPr/>
      </w:pPr>
      <w:r>
        <w:rPr/>
        <w:t>任何事物都有其两面性，水在给人们带来好处的同时，也给人们带来了痛苦。每年的新闻中都会出现溺水身亡的事件，在给人们带来惨痛教训的同时，也让我们思考应该怎样去珍爱生命，预防溺水。</w:t>
      </w:r>
    </w:p>
    <w:p>
      <w:pPr>
        <w:pStyle w:val="Normal"/>
        <w:rPr/>
      </w:pPr>
      <w:r>
        <w:rPr/>
        <w:t>分析那些悲惨的</w:t>
      </w:r>
      <w:r>
        <w:rPr/>
        <w:t>.</w:t>
      </w:r>
      <w:r>
        <w:rPr/>
        <w:t>案例，无疑大多数都是发生在青少年身上，都是放暑假三五同伴一起去郊外的水塘游泳而导致溺水事故的发生，而这些悲惨的事情本可以少点发生。假如老师能在学校多给学生强调游泳所存在的危险，假如学生能听进去老师的教育，假如家长能起到很好的监督作用，也许这些案件可以避免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才能让珍爱生命预防溺水这个思想深入到每个学生心里，这需要大家的努力，大力的宣传，加上有效的提醒，我相信伤心的结果会慢慢变少。让安全的警钟长鸣在我们心中，珍爱我们的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