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团员自我鉴定"/>
      <w:r>
        <w:rPr/>
        <w:t>部队团员自我鉴定</w:t>
      </w:r>
      <w:bookmarkEnd w:id="0"/>
    </w:p>
    <w:p>
      <w:pPr>
        <w:pStyle w:val="Normal"/>
        <w:rPr/>
      </w:pPr>
      <w:r>
        <w:rPr/>
        <w:t>xx</w:t>
      </w:r>
      <w:r>
        <w:rPr/>
        <w:t>县直机关“两学一做”党团员宣传活动在紫云大礼堂举行，今天紫云各单位部门的领导干部以及工作人员将会踊跃参加此次活动，下面就跟随我们的镜头一起去前方看一下。“两学一做”学习教育是面向全体党员深化党内教育的重要实践，是推动党内教育从“关键少数”向广大党员拓展、从集中性教育向经常性教育延伸的重要举措。近日，县直机关就“两学一做”学习教育活动，组织党团员无偿献血活动。县直机关工委书记田湘青说，结合中央在…</w:t>
      </w:r>
    </w:p>
    <w:p>
      <w:pPr>
        <w:pStyle w:val="Normal"/>
        <w:rPr/>
      </w:pPr>
      <w:r>
        <w:rPr/>
        <w:t>紫云县直机关“两学一做”党团员宣传活动在紫云大礼堂举行，今天紫云各单位部门的领导干部以及工作人员将会踊跃参加此次活动，下面就跟随我们的镜头一起去前方看一下。</w:t>
      </w:r>
    </w:p>
    <w:p>
      <w:pPr>
        <w:pStyle w:val="Normal"/>
        <w:rPr/>
      </w:pPr>
      <w:r>
        <w:rPr/>
        <w:t>“</w:t>
      </w:r>
      <w:r>
        <w:rPr/>
        <w:t>两学一做”学习教育是面向全体党员深化党内教育的重要实践，是推动党内教育从“关键少数”向广大党员拓展、从集中性教育向经常性教育延伸的重要举措。近日，县直机关就“两学一做”学习教育活动，组织党团员无偿献血活动。</w:t>
      </w:r>
    </w:p>
    <w:p>
      <w:pPr>
        <w:pStyle w:val="Normal"/>
        <w:rPr/>
      </w:pPr>
      <w:r>
        <w:rPr/>
        <w:t>县直机关工委书记田湘青说，结合中央在全体党员中开展“两学一做”活动的要求，今天我们机关工委和团县委的党员、团员在这里开展无偿献血活动，主要目的是让我们的广大党员积极参与到献爱心的活动中来，以这种行动来为党旗曾辉，为青春添彩。</w:t>
      </w:r>
    </w:p>
    <w:p>
      <w:pPr>
        <w:pStyle w:val="Normal"/>
        <w:rPr/>
      </w:pPr>
      <w:r>
        <w:rPr/>
        <w:t>活动中，县委、常务副县长马照亮，各单位部门的领导干部以及工作人员纷纷卷起袖子踊跃参与献血，用自己的实际行动奉献爱心，切实发挥党员干部的示范表率作用。据了解，活动当天共有</w:t>
      </w:r>
      <w:r>
        <w:rPr/>
        <w:t>106</w:t>
      </w:r>
      <w:r>
        <w:rPr/>
        <w:t>名党员参与无偿献血，并成功匹配造血干细胞</w:t>
      </w:r>
      <w:r>
        <w:rPr/>
        <w:t>1</w:t>
      </w:r>
      <w:r>
        <w:rPr/>
        <w:t>名，总献血量达</w:t>
      </w:r>
      <w:r>
        <w:rPr/>
        <w:t>38100</w:t>
      </w:r>
      <w:r>
        <w:rPr/>
        <w:t>毫升。</w:t>
      </w:r>
    </w:p>
    <w:p>
      <w:pPr>
        <w:pStyle w:val="Normal"/>
        <w:rPr/>
      </w:pPr>
      <w:r>
        <w:rPr/>
        <w:t>县教育和科技局干部谢震说，我此次来参加献血活动，一是响应组织的号召，二是加上我们现在正在学习“两学一做”的活动，作为一名共产党员，应该来参加这个公益活动，通过参加这次活动以后，可以检测我们的身体是否健康，能够帮助有需求的人，我这次来献血已献了</w:t>
      </w:r>
      <w:r>
        <w:rPr/>
        <w:t>400</w:t>
      </w:r>
      <w:r>
        <w:rPr/>
        <w:t>毫升，我在这里呼吁广大群众来参与这项公益活动。</w:t>
      </w:r>
    </w:p>
    <w:p>
      <w:pPr>
        <w:pStyle w:val="Normal"/>
        <w:widowControl/>
        <w:bidi w:val="0"/>
        <w:spacing w:before="180" w:after="180"/>
        <w:jc w:val="left"/>
        <w:rPr/>
      </w:pPr>
      <w:r>
        <w:rPr/>
        <w:t>其中有的献血者已经有</w:t>
      </w:r>
      <w:r>
        <w:rPr/>
        <w:t>8</w:t>
      </w:r>
      <w:r>
        <w:rPr/>
        <w:t>至</w:t>
      </w:r>
      <w:r>
        <w:rPr/>
        <w:t>10</w:t>
      </w:r>
      <w:r>
        <w:rPr/>
        <w:t>次献血经历，他们认为，无偿献血是提高血液质量的保证，是救死扶伤的需要，是合理使用有限的血液资源的需要，更是一个党员干部一个带头示范的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