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区文明创建演讲稿"/>
      <w:r>
        <w:rPr/>
        <w:t>城区文明创建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创建文明城市，共建美好家园，这是全体市民的责任，也是包括我们广大中小学生在内的所有人的共同心愿。我们既是城市文明的受益者，更是城市文明的创造者，我们有责任、有决心以实际行动为创建文明城市做出我们应有的贡献。在此，我们向全体中小学生发出以下倡议：</w:t>
      </w:r>
    </w:p>
    <w:p>
      <w:pPr>
        <w:pStyle w:val="Normal"/>
        <w:rPr/>
      </w:pPr>
      <w:r>
        <w:rPr/>
        <w:t>一、我们要积极行动，以主人翁姿态投身创建活动，做到：我知晓，我参与，我奉献。要知晓创建，关心创建，融入创建。要发扬主人翁意识，争当知礼向善的小公民，塑造文明市民形象，践行文明规范，培养良好的素质。</w:t>
      </w:r>
    </w:p>
    <w:p>
      <w:pPr>
        <w:pStyle w:val="Normal"/>
        <w:rPr/>
      </w:pPr>
      <w:r>
        <w:rPr/>
        <w:t>二、文明礼仪我先行。从身边做起，从小事做起。讲文明、讲卫生、讲科学、守法纪、尚美德、树新风。我们要倡导文明、革除陋习，不要随意随地扔弃废纸垃圾，形成尊重自己和他人劳动成果的新风尚。摒弃公共场所的不文明陋习，爱护环境，养成良好的生活习惯、文明习惯，争当文明学生。对人彬彬有礼，尊敬老人，爱护幼小。人人维护公共秩序，处处遵守社会公德，自觉遵守交通规则，积极参加社会公益活动，做一名友爱向善的现代小公民，用实际行动为西昌创建文明城市尽自已的一份力。</w:t>
      </w:r>
    </w:p>
    <w:p>
      <w:pPr>
        <w:pStyle w:val="Normal"/>
        <w:rPr/>
      </w:pPr>
      <w:r>
        <w:rPr/>
        <w:t>三、我们要携手共进，创文明新风。主动宣传文明礼仪，勇于指出和纠正身边人的不文明举止，营造和谐美好的人际环境、生活环境，做创建卫生城市的小小播种机，把文明意识、良好行为习惯像一粒粒种子传播到西昌的每一个角落。为创建齐喝彩，为创建齐出力，为创建添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九层之台始于累土，千里之行始于足下”。在这万物复苏的季节，让我们齐心协力，一起为西昌“创建文明城市”行动起来，从点滴做起，从身边做起，举手投足，时刻念及我是</w:t>
      </w:r>
      <w:r>
        <w:rPr/>
        <w:t>____</w:t>
      </w:r>
      <w:r>
        <w:rPr/>
        <w:t>市民，我的举止关乎城市名誉，我的言谈也是城市声音。无论在哪里，无论什么时候，文明就在我们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