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个人简历中的项目经验范文"/>
      <w:r>
        <w:rPr/>
        <w:t>java</w:t>
      </w:r>
      <w:r>
        <w:rPr/>
        <w:t>个人简历中的项目经验范文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