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演讲稿全新集合"/>
      <w:r>
        <w:rPr/>
        <w:t>初中生感恩演讲稿全新集合</w:t>
      </w:r>
      <w:bookmarkEnd w:id="0"/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</w:t>
      </w:r>
      <w:r>
        <w:rPr/>
        <w:t>24</w:t>
      </w:r>
      <w:r>
        <w:rPr/>
        <w:t>日，也就是</w:t>
      </w:r>
      <w:r>
        <w:rPr/>
        <w:t>11</w:t>
      </w:r>
      <w:r>
        <w:rPr/>
        <w:t>月的第四个星期四是感恩节。感恩节是美国人民独创的一个古老节日，也是美国人合家欢聚的节日，因此美国人提起感恩节总是备感亲切。感恩节是美国国定假日中最地道、最美国式的节日，它和早期美国历史最为密切相关。我们虽然是中国人，但是也应该有一颗时刻感恩的心，感谢父母给予我们生命，感谢老师培育我们成长，感谢朋友赐予我快乐，感谢自然赋予我生活资源，感谢一切一切……今天放学后，我从教室里走出来，前往姨妈办公室。姐姐在办公室，我没有见到姨妈，所以我们就在这里等着，直到姨妈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姨妈来了，让我和姐姐做姨夫的车先回家，于是，姐姐就带着我做姨夫的车回家了。回到家门口，姨夫说带我们去吃小容和，结果姨夫身上一分钱也没带，我就垂头丧气的跟着姨夫回家了。我们回到了家，姐姐提出要吃姨夫做的骨肉相连，姐姐可真厉害啊</w:t>
      </w:r>
      <w:r>
        <w:rPr/>
        <w:t>!</w:t>
      </w:r>
      <w:r>
        <w:rPr/>
        <w:t>一下子就让我姨夫把整袋骨肉相连倒了进去。姐姐对我说：“今天是感恩节，咱们应该帮爸爸妈妈做点事，现在你把门口的拖鞋摆整齐。”于是，我就把地上的鞋摆的整整齐齐，干干净净，姐姐也在忙着收拾桌子，我和姐姐还自己亲手制作了一个小蛋糕。小蛋糕出炉了</w:t>
      </w:r>
      <w:r>
        <w:rPr/>
        <w:t>!</w:t>
      </w:r>
      <w:r>
        <w:rPr/>
        <w:t>可是姨夫做的骨肉相连还没有烤好。接下来，姐姐就给我安排了很多任务，终于把所有的任务都做完了，姨夫的骨肉相连也烤好了，我们大口大口的吃了起来，吃完后，姨夫就驾车带我回妈妈家了。虽然这次我没有亲口表达对亲人的感谢，但是我用实际行动证明了，我还是记得的</w:t>
      </w:r>
      <w:r>
        <w:rPr/>
        <w:t>!</w:t>
      </w:r>
      <w:r>
        <w:rPr/>
        <w:t>如果每天都是感恩节，那该多好啊</w:t>
      </w:r>
      <w:r>
        <w:rPr/>
        <w:t>!</w:t>
      </w:r>
      <w:r>
        <w:rPr/>
        <w:t>那爷爷奶奶、妈妈爸爸、婶婶和二爸以及我的所有亲人也都会过上快乐的感恩节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