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疫情大考中国答卷心得体会_疫情大考中国答卷观后感精选"/>
      <w:r>
        <w:rPr/>
        <w:t>观看《疫情大考中国答卷》心得体会</w:t>
      </w:r>
      <w:r>
        <w:rPr/>
        <w:t>_</w:t>
      </w:r>
      <w:r>
        <w:rPr/>
        <w:t>疫情大考中国答卷观后感精选</w:t>
      </w:r>
      <w:bookmarkEnd w:id="0"/>
    </w:p>
    <w:p>
      <w:pPr>
        <w:pStyle w:val="Normal"/>
        <w:rPr/>
      </w:pPr>
      <w:r>
        <w:rPr/>
        <w:t>新冠疫情牵动着我们每一个中国人的心，但有一群人，他们拼尽全力，与时间赛跑，全身心投入了另一场战役，让世界见证了“中国速度”，让我们看到了武汉火神山医院的拔地而起。</w:t>
      </w:r>
    </w:p>
    <w:p>
      <w:pPr>
        <w:pStyle w:val="Normal"/>
        <w:rPr/>
      </w:pPr>
      <w:r>
        <w:rPr/>
        <w:t>来看看这群最可爱的建设者们</w:t>
      </w:r>
      <w:r>
        <w:rPr/>
        <w:t>!</w:t>
      </w:r>
      <w:r>
        <w:rPr/>
        <w:t>有刚举办完婚礼，就匆匆赶来的设计人员，也有离开妻子和孩子的农民工们，他们夜以继日，争分夺秒，赶在十天之内，建造火神山医院。在外国人看来，这简直是一件不可能做到的事情，但是，在中国，他们做到了</w:t>
      </w:r>
      <w:r>
        <w:rPr/>
        <w:t>!1</w:t>
      </w:r>
      <w:r>
        <w:rPr/>
        <w:t>月</w:t>
      </w:r>
      <w:r>
        <w:rPr/>
        <w:t>24</w:t>
      </w:r>
      <w:r>
        <w:rPr/>
        <w:t>日第一天，火神山医院开建，各种大型设备抵达现场，全国人民都开始在网络上关注着这个大工程。第二天医院正式开工，第三天，第四天……直到</w:t>
      </w:r>
      <w:r>
        <w:rPr/>
        <w:t>2</w:t>
      </w:r>
      <w:r>
        <w:rPr/>
        <w:t>月</w:t>
      </w:r>
      <w:r>
        <w:rPr/>
        <w:t>2</w:t>
      </w:r>
      <w:r>
        <w:rPr/>
        <w:t>日第十天火神山医院正式交付，我们看到的只是图片中忙乱奔跑的身影，交错来回的挖掘机，叉车，水泥罐车等，而真实的建造场面一定很震撼，也很艰辛。建设者们冒着各种风险，通宵达旦地工作，有忍痛前行的，有累倒在地的，他们坚强勇敢地冲锋陷阵，是为了什么</w:t>
      </w:r>
      <w:r>
        <w:rPr/>
        <w:t>?</w:t>
      </w:r>
      <w:r>
        <w:rPr/>
        <w:t>我想是为国家，为人民，是使命感和责任感让他们团结在一起，完成了这项速度之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神山医院让全世界人民看到了中国速度，它并不神奇，它是中国建设者们用汗水和泪水换来的。火神山医院也让我们记住了一句话“疫情就是命令，现场就是战场，时间就是生命”。愿我们早日打赢这场战役，一起去武汉登黄鹤楼，赏樱花，吃热干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