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行业的英文自我评价"/>
      <w:r>
        <w:rPr/>
        <w:t>it</w:t>
      </w:r>
      <w:r>
        <w:rPr/>
        <w:t>行业的英文自我评价</w:t>
      </w:r>
      <w:bookmarkEnd w:id="0"/>
    </w:p>
    <w:p>
      <w:pPr>
        <w:pStyle w:val="Normal"/>
        <w:rPr/>
      </w:pPr>
      <w:r>
        <w:rPr/>
        <w:t>Icharactercheerful,calmandsteady,hasthevigor,treatspeopletheenthusiasm,sincerity;Seriousandresponsiblework,initiative,canbearhardshipsandstandhardwork,usedtowithstandpressure,innovation;Hasthestrongorganizationabilityandtheteamcooperationspirit,hasstrongabilitytoadapt;Disciplineisstrong,workactivelycooperatewith;Strongwill,andhasstrongselflessdedicationspirit.Treatseriousandresponsiblework,goodatcommunication,coordinationhasthestrongorganizationabilityandteamspirit;Livelyandcheerful,optimisticandaspirant,hasthecompassionandgoodatteachingparallel;Self-motivated,diligentlystudycanimprovetheirabilityandcomprehensivequality.Infuturework,Iwillbewithabundantenergy,studiesassiduouslythespirittoworkhard,steadilyimprovetheirabilitytowork,andtheenterprisesynchronousdevelopment.Iamxxprofessionalgraduates,hand-paintedskilled,skilledcad,3on3dmax,vray,photoshopetcdesignsoftware,proficientinofficesoftware.,drawingconstructiondrawing,understandsomeofdecorativematerialsandconstructionmethods.Iamoptimisticandcheerful,positive,studious,talkative,confident,havetheinnovativeideasofdesign;Treatseriousandresponsiblework,careful,canbearhardshipsandstandhardwork,daretochallenge,andcanquicklyintothecollectiv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thoughIjustgraduated,butIwasyoung,vibrant,havetheabilitytocompleteanywork.AlthoughIstilllackacertainexperience,butI'llusetimeandsweattomakeupfor.Pleaseleadershiprestassured,Iwillfinishthetaskwithgoodquality.Ideologicallymotivatedactivelyseek,uniteclassmates,respectteachers,helpful,canbearhardshipsandstandhardwork,integrityhonest,cheerfulgoodatcommunicationwithpeople,workhasthestrongorganizationmanagementandpracticeability,collectiveconceptisstrong,hastheteamcooperationspirit,innovationconsciousness.Throughtwoyearsofsociallife,Igrewupalot.,Ithistwoyearsharvestandfeelingsforourselvesasummary,andtomyfutureasaguidetoaction.Thought,Ipursueprogress,theideologicalawarenesshadtheverybigenhanc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