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亲子运动会主持词"/>
      <w:r>
        <w:rPr/>
        <w:t>2023</w:t>
      </w:r>
      <w:r>
        <w:rPr/>
        <w:t>幼儿园春季亲子运动会主持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翘首以盼的期待中，运动会马上就要开幕了。下面有请我们的董园长宣布运动会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