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传承红色基因牢记初心使命学习心得感想精选"/>
      <w:r>
        <w:rPr/>
        <w:t>党员传承红色基因牢记初心使命学习心得感想精选</w:t>
      </w:r>
      <w:bookmarkEnd w:id="0"/>
    </w:p>
    <w:p>
      <w:pPr>
        <w:pStyle w:val="Normal"/>
        <w:rPr/>
      </w:pPr>
      <w:r>
        <w:rPr/>
        <w:t>近一个月以来，学校党支部认真组织开展了“不忘初心、牢记使命”主题教育。坚持集体和自主学习相结合，认真学习了《习近平总书记关于“不忘初心、牢记使命”论述摘编》《习近平总书记新时代中国特色社会主义思想学习纲要》等系列必学篇目，经过学习、对比、反思、领悟，我也有了一定的收获和提升。</w:t>
      </w:r>
    </w:p>
    <w:p>
      <w:pPr>
        <w:pStyle w:val="Normal"/>
        <w:rPr/>
      </w:pPr>
      <w:r>
        <w:rPr/>
        <w:t>在学习《习近平总书记关于“不忘初心、牢记使命”论述摘编》第四部分――坚定理想信念，始终是共产党人安身立命的根本，习近平总书记对我们说：“革命理想高于天。没有远大理想，不是合格的共产党员</w:t>
      </w:r>
      <w:r>
        <w:rPr/>
        <w:t>;</w:t>
      </w:r>
      <w:r>
        <w:rPr/>
        <w:t>离开现实工作而空谈远大理想，也不是合格的共产党员。今天，衡量一名共产党员、一名领导干部是否具有共产主义远大理想，是有客观标准的，那就要看他能否坚持全心全意为人民服务的根本宗旨，能否吃苦在前、享受在后，能否为理想而奋不顾身去拼搏、去奋斗、去献出自己的全部精力乃至生命。……”这些话让我明白了一名共产党员要有远大的理想但也不能空谈理想，要在自己的工作岗位上做到实事求是，作为一名党员教师，我们要从自己的工作实际出发，要做到全心全意为教育服务、为学生服务、和社会、家长一起构建提高学生素养的教育平台，努力把每个学生教育成为对社会有用的人，实现学生的理想就是我们教师的的理想。</w:t>
      </w:r>
    </w:p>
    <w:p>
      <w:pPr>
        <w:pStyle w:val="Normal"/>
        <w:rPr/>
      </w:pPr>
      <w:r>
        <w:rPr/>
        <w:t>在学习习近平总书记在内蒙古考察时指导当地各民族人民开展“不忘初心，牢记使命”教育活动的系列材料中，习近平总书记指出“一定要筑牢祖国北方重要的生态安全屏障，守好这方碧绿、这片蔚蓝、这份纯净，要坚定不移走生态优先、绿色发展之路，世世代代干下去，努力打造青山常在、绿水长流，空气常新的美丽中国。”这段文字也深深打动了我，联想到我的家乡近年来在党和政府的领导下变化也很大，生态农业、生态工业、生态旅游业等日益发展壮大，好多农户都走上了脱贫致富的道路，过上了好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习近平总书记在呼和浩特考察时和青年学生亲切交谈中指出：“少年强则中国强。未来的竞争是年轻人的竞争，今天的年轻人是实现第二个百年奋斗目标的骨干和栋梁。同学们要志存高远、脚踏实地，学好知识，打好基础，增长才干，将来为中华民族伟大复兴贡献自己的智慧和力量。”不难看出习近平总书记走到哪里都在关心教育，关心祖国下一代的成长。而作为基础教育的我们，更要帮助青少年系好人生的第一粒扣子。教育无小事，一个细节可能会影响一个孩子的一生。党员教师就更应该守住自己的初心，牢记自己的使命，坚守自己的岗位，在日复一日的教育教学生涯中领悟和体会到教育的真谛，开掘出散发着新鲜芳香、体现着高尚情操的教育细节，不忘人民的嘱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