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课学习的总结心得体会范文十篇"/>
      <w:r>
        <w:rPr/>
        <w:t>网课学习的总结心得体会范文十篇</w:t>
      </w:r>
      <w:bookmarkEnd w:id="0"/>
    </w:p>
    <w:p>
      <w:pPr>
        <w:pStyle w:val="Normal"/>
        <w:rPr/>
      </w:pPr>
      <w:r>
        <w:rPr/>
        <w:t>己亥年末，肆虐之瘟疫，亦称新冠病毒，向武汉、向湖北、向九州大地狂袭，庚子初，更甚。吾华夏儿女携手并肩，共抗疫情。</w:t>
      </w:r>
    </w:p>
    <w:p>
      <w:pPr>
        <w:pStyle w:val="Normal"/>
        <w:rPr/>
      </w:pPr>
      <w:r>
        <w:rPr/>
        <w:t>吾辈虽莘莘学子，却志在四方，愿赴沙场退敌。然吾等少年，首课业为先，奈何师生宅家，共击疫情。校门落锁，了无人烟，春风不入学舍，紫燕枉作美巢。</w:t>
      </w:r>
    </w:p>
    <w:p>
      <w:pPr>
        <w:pStyle w:val="Normal"/>
        <w:rPr/>
      </w:pPr>
      <w:r>
        <w:rPr/>
        <w:t>于是乎，校之网课应运而生，名曰：“空中课堂”。网络之上，日日相约，时时牵挂。或师授业解惑在先，生随之答疑知新在后</w:t>
      </w:r>
      <w:r>
        <w:rPr/>
        <w:t>;</w:t>
      </w:r>
      <w:r>
        <w:rPr/>
        <w:t>或生如师解疑于众在先，众随之争之助之</w:t>
      </w:r>
      <w:r>
        <w:rPr/>
        <w:t>;</w:t>
      </w:r>
      <w:r>
        <w:rPr/>
        <w:t>或师生皆动，共习之、共演之、共做之、共舞之……师夜以继日辅吾辈之学习，若报师恩，唯有奋习之，知识乃胜战之必备法宝。吾每日早起盼课始，专心习之。父母皆惊：吾儿初长成，心甚慰</w:t>
      </w:r>
      <w:r>
        <w:rPr/>
        <w:t>!</w:t>
      </w:r>
      <w:r>
        <w:rPr/>
        <w:t>正是：师之谆谆，生之念念</w:t>
      </w:r>
      <w:r>
        <w:rPr/>
        <w:t>;</w:t>
      </w:r>
      <w:r>
        <w:rPr/>
        <w:t>师循循善诱授课业，生步步紧随习新知。此乃前所之未有，但心亦安然，众牵挂于吾，抗疫万众一心，吾感“幸甚至哉”，吾想“歌以咏志”：须臾，愿疫去，吾辈人人进步，吾中华大地华灯重照，潜龙腾跃，万象更新</w:t>
      </w:r>
      <w:r>
        <w:rPr/>
        <w:t>!</w:t>
      </w:r>
    </w:p>
    <w:p>
      <w:pPr>
        <w:pStyle w:val="Normal"/>
        <w:rPr/>
      </w:pPr>
      <w:r>
        <w:rPr/>
        <w:t>空中课堂有优亦有缺，优为用时虽甚少，却精益求精，习之亦获趣。然亦有所缺：否与同窗师长面之，趣少，唯恐情淡。吾愿疫去，重返校园</w:t>
      </w:r>
      <w:r>
        <w:rPr/>
        <w:t>!</w:t>
      </w:r>
    </w:p>
    <w:p>
      <w:pPr>
        <w:pStyle w:val="Normal"/>
        <w:rPr/>
      </w:pPr>
      <w:r>
        <w:rPr/>
        <w:t>愿疫去，堂内书声之朗朗。</w:t>
      </w:r>
    </w:p>
    <w:p>
      <w:pPr>
        <w:pStyle w:val="Normal"/>
        <w:rPr/>
      </w:pPr>
      <w:r>
        <w:rPr/>
        <w:t>愿疫去，国之花开春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疫去，世之民众得以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