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讲话学习心得体会范文_领导讲话个人体会与总结"/>
      <w:r>
        <w:rPr/>
        <w:t>领导讲话学习心得体会范文</w:t>
      </w:r>
      <w:r>
        <w:rPr/>
        <w:t>_</w:t>
      </w:r>
      <w:r>
        <w:rPr/>
        <w:t>领导讲话个人体会与总结</w:t>
      </w:r>
      <w:bookmarkEnd w:id="0"/>
    </w:p>
    <w:p>
      <w:pPr>
        <w:pStyle w:val="Normal"/>
        <w:rPr/>
      </w:pPr>
      <w:r>
        <w:rPr/>
        <w:t>一、做事先做人</w:t>
      </w:r>
    </w:p>
    <w:p>
      <w:pPr>
        <w:pStyle w:val="Normal"/>
        <w:rPr/>
      </w:pPr>
      <w:r>
        <w:rPr/>
        <w:t>我司至今已有</w:t>
      </w:r>
      <w:r>
        <w:rPr/>
        <w:t>16</w:t>
      </w:r>
      <w:r>
        <w:rPr/>
        <w:t>年的历程，在这</w:t>
      </w:r>
      <w:r>
        <w:rPr/>
        <w:t>16</w:t>
      </w:r>
      <w:r>
        <w:rPr/>
        <w:t>年中，公司的经营理念、宗旨就充分体现了做事必须先做人的原则，以人为本、以诚待人、用心营造、至高致远。人都是按照这种理念做人、做事。因此，我们取得了一定的成绩，企业得到怀化人民的认可。员工中都认为自己是集团中的一员无不感到自豪和骄傲。员工在工作中任劳任怨，不计个人得失，一丝不苟，顽强拼搏，虚心好学，团结一致，已成为人一种风格。随着公司的壮大、新员工的增多，近年来公司在这方面出现了不少问题，本人认为，公司没有做好新老员工之间的传、帮、带工作，老员工的优良作风没有传给新员工，甚至还摆老资格，在成绩面前睡大觉。新员工认为，自己年轻有为，做事快、反应快，与老员工存在某些隔阂。员工与员工之间的和谐相处做得不够。在求知、与时俱进等方面停止不前。领导在讲话中引用了联合国教育委员会制定的四个标准，即：①学会求知，②学会做人，③学会共处，④学会做事。就是针对我司部分员工存在问题所指出的，也包括我本人，认真检查自己还存在与员工相处、求知、做事等方面不足。这是一付良药，下药及时，我想通过这次的学习，必须使员工在思想灵魂处有一次大震动，我是受到了震动。学会做人是四个标准中的核心。</w:t>
      </w:r>
    </w:p>
    <w:p>
      <w:pPr>
        <w:pStyle w:val="Normal"/>
        <w:rPr/>
      </w:pPr>
      <w:r>
        <w:rPr/>
        <w:t>一个人学业有缺陷，但不会影响他的一生，只要学会求知，不断努力，可以弥补，对社会贡献只是大小而言，不会给社会带来危害。一个人在德方面存有缺陷，将会影响他的一生，就是说一个人不管你水平有多高，能力有多强，但用在歪门邪道上，思想品质不正，那会给社会和企业带来不可估量的损失。也会给他自己带来灾难。</w:t>
      </w:r>
    </w:p>
    <w:p>
      <w:pPr>
        <w:pStyle w:val="Normal"/>
        <w:rPr/>
      </w:pPr>
      <w:r>
        <w:rPr/>
        <w:t>二、解放思想</w:t>
      </w:r>
    </w:p>
    <w:p>
      <w:pPr>
        <w:pStyle w:val="Normal"/>
        <w:rPr/>
      </w:pPr>
      <w:r>
        <w:rPr/>
        <w:t>领导讲话中指出：解放思想是我们企业的迫切要求，从市委书记的工作报告到党的十七大报告中都把解放思想列入重点内容。那么一个企业，在这市场经济的激烈竞争中，不解放思想，就要倒退，就要被淘汰。</w:t>
      </w:r>
    </w:p>
    <w:p>
      <w:pPr>
        <w:pStyle w:val="Normal"/>
        <w:rPr/>
      </w:pPr>
      <w:r>
        <w:rPr/>
        <w:t>领导在讲话中，回顾了近年来各子公司的经营状况，提出有些子公司年终结算亏损，但他们还向董事会提出奖金问题，下面员工也是一样，这不是思想上存有问题吗</w:t>
      </w:r>
      <w:r>
        <w:rPr/>
        <w:t>?</w:t>
      </w:r>
      <w:r>
        <w:rPr/>
        <w:t>搞企业的目的不明确，企业一是为了赢利，二是为了对社会的一份责任。若大家做事不管成效，吃大锅饭，没有利润，企业能生存吗</w:t>
      </w:r>
      <w:r>
        <w:rPr/>
        <w:t>?</w:t>
      </w:r>
      <w:r>
        <w:rPr/>
        <w:t>员工的福利和奖金从哪里来</w:t>
      </w:r>
      <w:r>
        <w:rPr/>
        <w:t>?</w:t>
      </w:r>
      <w:r>
        <w:rPr/>
        <w:t>这是我司一些中层以上的管理人员中普遍存在的问题，领导一针见血的指出这些问题的根源。</w:t>
      </w:r>
    </w:p>
    <w:p>
      <w:pPr>
        <w:pStyle w:val="Normal"/>
        <w:rPr/>
      </w:pPr>
      <w:r>
        <w:rPr/>
        <w:t>解放思想，就是要求改革，打破旧的分配制度，不要停留在原有的分配体制上，广大员工要有与时俱进、勇于改革的思想，怎样使企业发展，使员工得利，才是我们的目标，这样才能立足市场，尤其是领导层的思想解放。</w:t>
      </w:r>
    </w:p>
    <w:p>
      <w:pPr>
        <w:pStyle w:val="Normal"/>
        <w:rPr/>
      </w:pPr>
      <w:r>
        <w:rPr/>
        <w:t>三、常怀一颗感恩的心</w:t>
      </w:r>
    </w:p>
    <w:p>
      <w:pPr>
        <w:pStyle w:val="Normal"/>
        <w:rPr/>
      </w:pPr>
      <w:r>
        <w:rPr/>
        <w:t>我是一名下岗职工，</w:t>
      </w:r>
      <w:r>
        <w:rPr/>
        <w:t>2001</w:t>
      </w:r>
      <w:r>
        <w:rPr/>
        <w:t>年到求职时，领导对我讲：“同意你来公司工作，作为一名临聘员工”。当时我感动了，从那时起，我就怀着一颗感恩的心在兢兢业业干了好几年，我想，在我下岗求职困难时，毫不犹豫地接受了我，我不努力工作，对得起吗</w:t>
      </w:r>
      <w:r>
        <w:rPr/>
        <w:t>?</w:t>
      </w:r>
      <w:r>
        <w:rPr/>
        <w:t>这是做人的基本准则。古人讲得好，受人滴水之恩，会将涌泉相报，就是这个道理。</w:t>
      </w:r>
    </w:p>
    <w:p>
      <w:pPr>
        <w:pStyle w:val="Normal"/>
        <w:widowControl/>
        <w:bidi w:val="0"/>
        <w:spacing w:before="180" w:after="180"/>
        <w:jc w:val="left"/>
        <w:rPr/>
      </w:pPr>
      <w:r>
        <w:rPr/>
        <w:t>通过这次的学习，我将会按照领导在讲话结束语中所提出的那样：老老实实做人，勤勤恳恳做事，扎扎实实做学问，脱胎换骨，拥护改革，不要阻挠，进一步解放思想，为企业发展尽自己最大的努力。我想凡是的广大员工能够做到这一点，领导讲话将成为我们今后工作中的指导方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