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工作人员离职申请报告模板"/>
      <w:r>
        <w:rPr/>
        <w:t>电工工作人员离职申请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一个</w:t>
      </w:r>
      <w:r>
        <w:rPr/>
        <w:t>56</w:t>
      </w:r>
      <w:r>
        <w:rPr/>
        <w:t>岁的电工了，由于年纪大了，腰酸腿疼一些工作做不了，想辞职，希望领导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