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格教师心得体会"/>
      <w:r>
        <w:rPr/>
        <w:t>合格教师心得体会</w:t>
      </w:r>
      <w:bookmarkEnd w:id="0"/>
    </w:p>
    <w:p>
      <w:pPr>
        <w:pStyle w:val="Normal"/>
        <w:rPr/>
      </w:pPr>
      <w:r>
        <w:rPr/>
        <w:t>有人说：科技、教育、管理是文明社会的三大支柱，其中教育是振兴中华民族的希望，而振兴教育的希望就在于教师。第三十个教师节来临之际，来到北京师范大学和师生共度节日，他在与师生代表座谈时指出，好老师要有理想信念、道德情操、扎实学识、仁爱之心，这一重要论断丰富了教师的职业发展内涵，通过学习，使我更加坚定了自己要做一名合格的“四有教师”的信心。</w:t>
      </w:r>
    </w:p>
    <w:p>
      <w:pPr>
        <w:pStyle w:val="Normal"/>
        <w:rPr/>
      </w:pPr>
      <w:r>
        <w:rPr/>
        <w:t>理想信念，是做好老师的人格基石。在这个价值取向多元的时代，作为一名教师，只有树立了崇高的理想信念，把教书育人当作自己的伟大使命，我们的教育才会更加美好、灿烂，才有可能在孩子的心中播下梦想的种子。而今，有些教师有了职业倦怠，不仅有当一天和尚撞一天钟的想法</w:t>
      </w:r>
      <w:r>
        <w:rPr/>
        <w:t>!</w:t>
      </w:r>
      <w:r>
        <w:rPr/>
        <w:t>还经常满腹牢骚、怨这怨那，工作也不积极主动。我想，我们既然选择了这个教师这个神圣的职业，我们就应该为它奋斗终身，无怨无悔。可以说我是出生于一个教师的家庭，爸爸妈妈是教师，姑妈、大伯也都是教师，所以，我从小就受他们影响，理想就是做一名教师，一名受人尊敬的优秀教师。为了理想我在努力着，奋斗着。老师们，现实的生活，满腹牢骚并不能改变什么，只会使自己的思想变得更加狭隘和偏激。只为一份薪水毫不情愿地工作着，只会使自己越来越走向退化和堕落。与其整天紧锁眉头，在自怨自艾中耗费时光，消磨生命，不如用心去感受一下周围的一切：当你面对学生那一双双崇敬、期待、信任的目光时，当你看到刚刚严厉批评了的学生又阳光灿烂的围着你叽叽喳喳说过不停时，当你看到学生的在各方面有那么一点点的进步时，这些都是我们快乐的源泉，这就是我们当老师的价值所在。</w:t>
      </w:r>
    </w:p>
    <w:p>
      <w:pPr>
        <w:pStyle w:val="Normal"/>
        <w:rPr/>
      </w:pPr>
      <w:r>
        <w:rPr/>
        <w:t>道德情操，是好老师践行教育使命的核心品质。有一句话说得好：“学校无小事，事事是教育</w:t>
      </w:r>
      <w:r>
        <w:rPr/>
        <w:t>;</w:t>
      </w:r>
      <w:r>
        <w:rPr/>
        <w:t>教师无小节，节节是楷模”。教师的职业特性决定教师必须是道德高尚的人。学生对于教师不仅是听其言，更观其行，教师在学生眼中是为人的模范。要想把学生培养成什么样的人，自己先得做什么样的人。教师的一言一行都会对学生产生巨大影响，言传身教，身教重于言传。一个教师如果在是非曲直、善恶义利等方面都有问题，怎么能担当起立德树人的责任呢</w:t>
      </w:r>
      <w:r>
        <w:rPr/>
        <w:t>?</w:t>
      </w:r>
      <w:r>
        <w:rPr/>
        <w:t>我认为，孔子说的一句说得非常的好：“其身正，不令而行</w:t>
      </w:r>
      <w:r>
        <w:rPr/>
        <w:t>;</w:t>
      </w:r>
      <w:r>
        <w:rPr/>
        <w:t>其身不正，虽令不从”。当老师自身端正，作出表率时，不用下命令，学生也就会跟着行动起来</w:t>
      </w:r>
      <w:r>
        <w:rPr/>
        <w:t>;</w:t>
      </w:r>
      <w:r>
        <w:rPr/>
        <w:t>相反，如果老师自身不端正，而要求学生端正，那么，纵然三令五申，学生也不会服从。比如说，每次我们班上有劳动的任务，我都会和学生们一起干得“热火朝天”，学生们也会争先恐后，都在表现自己。因此，学生们也都养成了不怕脏不怕累的好习惯。</w:t>
      </w:r>
    </w:p>
    <w:p>
      <w:pPr>
        <w:pStyle w:val="Normal"/>
        <w:rPr/>
      </w:pPr>
      <w:r>
        <w:rPr/>
        <w:t>作为一名教师，我们没有悠闲自在、舒适和安逸的环境，没有令人羡慕的财富和权利，但是，我们必须有扎实的学识，一颗热爱学生的心，这是一名教师最基本的素质。有人说：“教师要给学生一杯水，教师就必须有一桶水”，但我认为教师的知识应更加渊博，应是一条滚滚流淌的小河</w:t>
      </w:r>
      <w:r>
        <w:rPr/>
        <w:t>(</w:t>
      </w:r>
      <w:r>
        <w:rPr/>
        <w:t>流量大，不断更新</w:t>
      </w:r>
      <w:r>
        <w:rPr/>
        <w:t>)</w:t>
      </w:r>
      <w:r>
        <w:rPr/>
        <w:t>，不应只是一桶水。教师要走在时代的前列，就必须要不断更新知识结构，树立并实践终身学习的理念，做一个有渊博知识的教师。今天的学生，对一切新事物都充满着好奇，因此，只有了解各方面的知识信息，才不会落后，才能够利用所知的知识加上自己的思想引导他们往正确的方向走。而有了知识，还要有创新和探索的精神。如果一味地按照原来的教法不变是行不通的，必须将扎实的知识基础，再加以正确的教学方法，才能适应新时期的教学需求。所以，每上一节课，我都要静下心来，好好思考一下，刚才上的那节课哪些地方上得比较好，而哪些地方不太理想，怎么讲解学生会更容易理解。然后，思考该怎样改进，下次该怎么上，该制定哪些方法措施等等。只有善于分析自己的教学方式的教师，才能成为有得、有经验的教师。其实，我们从事第一线的教师有进行教育科研的最大优势，因为我们拥有丰富的、鲜活的教育案例，记载、整理和思考自己的教育案例，就是最好的教育科研。我们只要用心去研究教学的得与失，找出闪光点，指出不足之处，就能在研究中不断进步，获取更多的教学经验。</w:t>
      </w:r>
    </w:p>
    <w:p>
      <w:pPr>
        <w:pStyle w:val="Normal"/>
        <w:rPr/>
      </w:pPr>
      <w:r>
        <w:rPr/>
        <w:t>仁爱之心这更是一名教师必须具备的。因为爱，能产生力量。因为爱，自己乐意去做，自己愿做的事不觉得累。一名教师只有热爱自己的学生，才会把教育当作自己一生的事业来经营，才会平等地对待每一名学生，才会用心来和学生交朋友，才能成为学生的良师益友。没有足够的爱心，就没有办法与学生进行正常的交流，也就没有办法真正的去了解学生，从而帮助学生。因此，我认为做一个完美的教师，最重要的就是要有一颗热爱学生的心。</w:t>
      </w:r>
    </w:p>
    <w:p>
      <w:pPr>
        <w:pStyle w:val="Normal"/>
        <w:rPr/>
      </w:pPr>
      <w:r>
        <w:rPr/>
        <w:t>我爱教学，因为它让我有了追求与梦想</w:t>
      </w:r>
      <w:r>
        <w:rPr/>
        <w:t>!</w:t>
      </w:r>
      <w:r>
        <w:rPr/>
        <w:t>我爱学生，因为他们给我带来了酸甜苦辣与最纯真的爱</w:t>
      </w:r>
      <w:r>
        <w:rPr/>
        <w:t>!</w:t>
      </w:r>
    </w:p>
    <w:p>
      <w:pPr>
        <w:pStyle w:val="Normal"/>
        <w:rPr/>
      </w:pPr>
      <w:r>
        <w:rPr/>
        <w:t>从第一天当老师起，我就有这样的信念</w:t>
      </w:r>
      <w:r>
        <w:rPr/>
        <w:t>?</w:t>
      </w:r>
      <w:r>
        <w:rPr/>
        <w:t>平等的教学、平等的爱，公平对待绝不偏心，不管哪位学生思想上有“疙瘩”，我都愿意帮助解开</w:t>
      </w:r>
      <w:r>
        <w:rPr/>
        <w:t>;</w:t>
      </w:r>
      <w:r>
        <w:rPr/>
        <w:t>无论谁有了点滴的进步，我都要送去一声鼓励，送去一片挚爱。我认为偏爱“优生”，歧视“差生”，忽视“中间生”都不是完美的教育。没有一朵花儿不美丽，没有一个孩子不可爱。然而要做到这些确实是不容易的。记得去年</w:t>
      </w:r>
      <w:r>
        <w:rPr/>
        <w:t>9</w:t>
      </w:r>
      <w:r>
        <w:rPr/>
        <w:t>月，我担任一</w:t>
      </w:r>
      <w:r>
        <w:rPr/>
        <w:t>(1)</w:t>
      </w:r>
      <w:r>
        <w:rPr/>
        <w:t>班的班主任，开学不久，我就发现我们班胡国顺同学，不但经常迟到，还旷课，一旷课就是一个星期，家里的电话总也打不通，而且穿着破烂，总是脏兮兮的，同学们都不跟他玩耍。他的学习成绩也非常的不好。</w:t>
      </w:r>
      <w:r>
        <w:rPr/>
        <w:t>10</w:t>
      </w:r>
      <w:r>
        <w:rPr/>
        <w:t>月国庆长假回来，他又有一个星期没有来上学，我决定到他家去看一看。到他家一看我才知道胡国顺的母亲是一个智力有残疾的人，生活不能自理，而父亲年纪也有</w:t>
      </w:r>
      <w:r>
        <w:rPr/>
        <w:t>60</w:t>
      </w:r>
      <w:r>
        <w:rPr/>
        <w:t>多岁了，性格老实憨厚，没文化，家庭十分的贫困，孩子去不去上学家长也根本不管。当时，我不由得深深感到自责，心里也不是滋味，作为一名班主任，早就应该要了解自己学生的生活情况，刚开始发现有学生没来上学，就要弄清楚原因，并采取措施，而不应该找理由说工作忙，打不通电话，路远，而不去了解自己学生的生活情况。后来，我把孩子带回了学校，看到他身上穿的衣服是从开学到现在都没有换过，我便找了我孩子的一些干净衣服，把他从里到外都换了一遍，并带他到理发店理了头发。并每个星期一都跟他换上干净的衣服，再把他脏的衣服拿回家自己洗。慢慢地，他感觉到了师爱，又像得到正常母亲的母爱，每次看到我，都会从老远地地方跑过来，只为叫一声“老师好</w:t>
      </w:r>
      <w:r>
        <w:rPr/>
        <w:t>!”</w:t>
      </w:r>
      <w:r>
        <w:rPr/>
        <w:t>。渐渐的，他自己也开朗起来，也愿意和同学们一起玩耍了，脸上露出了孩子都应有的灿烂笑容和自信，成绩也有了一点进步。</w:t>
      </w:r>
    </w:p>
    <w:p>
      <w:pPr>
        <w:pStyle w:val="Normal"/>
        <w:rPr/>
      </w:pPr>
      <w:r>
        <w:rPr/>
        <w:t>有一位教育家说得好：“老师的爱是滴滴甘露，即使枯萎的心灵也能苏醒</w:t>
      </w:r>
      <w:r>
        <w:rPr/>
        <w:t>;</w:t>
      </w:r>
      <w:r>
        <w:rPr/>
        <w:t>老师的爱是暖暖春风，即使冰冻的感情也会消融”，爱心是学生打开知识之门、启迪心智的开始，老师要用爱培育爱、激发爱、传播爱。通过真情、真心、真诚拉近同学生之间的距离，滋润学生的心田，用信任树立学生的自信，让每一个学生都健康成长，让每一个学生都享受成功的喜悦。</w:t>
      </w:r>
    </w:p>
    <w:p>
      <w:pPr>
        <w:pStyle w:val="Normal"/>
        <w:widowControl/>
        <w:bidi w:val="0"/>
        <w:spacing w:before="180" w:after="180"/>
        <w:jc w:val="left"/>
        <w:rPr/>
      </w:pPr>
      <w:r>
        <w:rPr/>
        <w:t>老师们，美好的未来在前方迎接着我们，远大的理想在此时孕育，高尚的品行在此时萌发，生命的辉煌在此时奠基。我相信，只要我们老师努力进取，就一定会成为一名合格的“四有老师”，就一定能在教书育人的工作中不断创造新业绩，为教育事业做出更大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