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追悼会悼词"/>
      <w:r>
        <w:rPr/>
        <w:t>父亲追悼会悼词</w:t>
      </w:r>
      <w:bookmarkEnd w:id="0"/>
    </w:p>
    <w:p>
      <w:pPr>
        <w:pStyle w:val="Normal"/>
        <w:rPr/>
      </w:pPr>
      <w:r>
        <w:rPr/>
        <w:t>各位长辈、亲朋好友们、各位兄弟姐妹：</w:t>
      </w:r>
    </w:p>
    <w:p>
      <w:pPr>
        <w:pStyle w:val="Normal"/>
        <w:rPr/>
      </w:pPr>
      <w:r>
        <w:rPr/>
        <w:t>首先，我代表我们全家，向我父亲的所有生前好友、亲戚、邻居们表示最真挚的感谢。感谢你们对我们全家的帮助。谢谢大家前来吊唁并送我父亲最后一程</w:t>
      </w:r>
      <w:r>
        <w:rPr/>
        <w:t>!</w:t>
      </w:r>
      <w:r>
        <w:rPr/>
        <w:t>春风哀鸣天地含悲</w:t>
      </w:r>
      <w:r>
        <w:rPr/>
        <w:t>!</w:t>
      </w:r>
      <w:r>
        <w:rPr/>
        <w:t>今天我们怀着万分悲痛的心情，在此沉痛悼念我父亲。虽然父亲带着对爱人和儿子们亲情的无限牵挂，带着对亲朋友邻的深切留念，带着对这个世界无限的眷恋离开我们有</w:t>
      </w:r>
      <w:r>
        <w:rPr/>
        <w:t>2</w:t>
      </w:r>
      <w:r>
        <w:rPr/>
        <w:t>天了，但在我心里还是十万个不愿意承认父亲已永远离我们而去。父亲生前饱经沧桑，不屈不挠，不向困难低头，不向病魔弯腰，艰辛的人生历程，记忆犹新</w:t>
      </w:r>
      <w:r>
        <w:rPr/>
        <w:t>;</w:t>
      </w:r>
      <w:r>
        <w:rPr/>
        <w:t>他谦虚善良，和蔼可亲，音容笑貌都历历在目，可如今已是阴阳两隔，每每想起还是泪湿衣襟。</w:t>
      </w:r>
    </w:p>
    <w:p>
      <w:pPr>
        <w:pStyle w:val="Normal"/>
        <w:rPr/>
      </w:pPr>
      <w:r>
        <w:rPr/>
        <w:t>父亲出生于</w:t>
      </w:r>
      <w:r>
        <w:rPr/>
        <w:t>1952</w:t>
      </w:r>
      <w:r>
        <w:rPr/>
        <w:t>年，普通的中国农村家里，</w:t>
      </w:r>
      <w:r>
        <w:rPr/>
        <w:t>7</w:t>
      </w:r>
      <w:r>
        <w:rPr/>
        <w:t>个兄弟姐妹，经历过饥荒岁月，没有粮食可吃的故事经常被他提起，这养成了他节省、知足的品格。在改革开放后作为农民工进城，凭借勤劳的双手，瘦弱但是坚强的脊梁，支撑着这个家，抚养两个孩子成人。他有着一个农民最质朴的认识——只要孩子能读书，一定让孩子读下去。为了让我们读书，家中农活，外出务工，能挣钱的活他都干，凭体力所赚的钱，要支撑一个家庭和孩子们上学所用，可想而知会多拮据。可是为了孩子，即便是向亲友借，再为难他，他也从来不说放弃让孩子读书的话。为了这个家，为了孩子们，父亲是呕心沥血。</w:t>
      </w:r>
    </w:p>
    <w:p>
      <w:pPr>
        <w:pStyle w:val="Normal"/>
        <w:rPr/>
      </w:pPr>
      <w:r>
        <w:rPr/>
        <w:t>终于孩子学成有所成，家里的日子也一天好过一天，他却患上了多发性骨髓瘤。确诊的噩耗传来，我一夜无眠。一个善良温顺的普通农民，毕生只是为了家庭的温饱和孩子能有书读，与世无争，怎会患上如此绝症</w:t>
      </w:r>
      <w:r>
        <w:rPr/>
        <w:t>?</w:t>
      </w:r>
      <w:r>
        <w:rPr/>
        <w:t>难道真的是苍天无眼</w:t>
      </w:r>
      <w:r>
        <w:rPr/>
        <w:t>?2009</w:t>
      </w:r>
      <w:r>
        <w:rPr/>
        <w:t>年父亲算是与死神擦肩而过，随后逐渐好转，虽经历瘫痪在床后也能再次起床生活可以自理。</w:t>
      </w:r>
      <w:r>
        <w:rPr/>
        <w:t>2011</w:t>
      </w:r>
      <w:r>
        <w:rPr/>
        <w:t>年还到北京与我一起过年，到北京各大景点游逛，永远忘了不了父亲在颐和园昆明湖冰面上溜冰的开心，登上长城的笑容，既灿烂又满足。帝王将相向天借</w:t>
      </w:r>
      <w:r>
        <w:rPr/>
        <w:t>500</w:t>
      </w:r>
      <w:r>
        <w:rPr/>
        <w:t>年，我只要向天借</w:t>
      </w:r>
      <w:r>
        <w:rPr/>
        <w:t>10</w:t>
      </w:r>
      <w:r>
        <w:rPr/>
        <w:t>年，让我含辛茹苦一辈子的老</w:t>
      </w:r>
    </w:p>
    <w:p>
      <w:pPr>
        <w:pStyle w:val="Normal"/>
        <w:rPr/>
      </w:pPr>
      <w:r>
        <w:rPr/>
        <w:t>父亲可以安享晚年，让他能在谈不上优越但能无忧无虑中走完余生，以答谢父亲的养育之恩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，我因为阑尾炎手术住院，后来父亲知道了跟我说，他可以到医院来照顾我，可是他自己也还是一个病人，父爱的伟大就是任何时候总是想到孩子而不是自己。到</w:t>
      </w:r>
      <w:r>
        <w:rPr/>
        <w:t>2013</w:t>
      </w:r>
      <w:r>
        <w:rPr/>
        <w:t>年开春，父亲因为肺部感染再次住院，医生看到他来，都说他创造了生命的奇迹，</w:t>
      </w:r>
      <w:r>
        <w:rPr/>
        <w:t>3</w:t>
      </w:r>
      <w:r>
        <w:rPr/>
        <w:t>月底我回来看他，还跟他说好，先治好肺部感染，治好脚，我带他去北京再看病。我还要兑现以前跟他说的带他坐一次飞机，带他去看看海，还有让他抱上孙子。只是这一次父亲再也没有能创造奇迹，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永远地离开了我们，空留一腔遗憾。爸爸，对不起，今生还有好多的恩情没有报答，今生的遗憾，来世再补，来世我们还是一家人</w:t>
      </w:r>
      <w:r>
        <w:rPr/>
        <w:t>!</w:t>
      </w:r>
      <w:r>
        <w:rPr/>
        <w:t>斯人已逝，这是激励我们在世的人要珍惜每一天，知恩图报，奋发努力</w:t>
      </w:r>
      <w:r>
        <w:rPr/>
        <w:t>!</w:t>
      </w:r>
    </w:p>
    <w:p>
      <w:pPr>
        <w:pStyle w:val="Normal"/>
        <w:rPr/>
      </w:pPr>
      <w:r>
        <w:rPr/>
        <w:t>安息吧，亲爱的爸爸，在天堂没有病痛。在另外一个世界永远健康、幸福</w:t>
      </w:r>
      <w:r>
        <w:rPr/>
        <w:t>!</w:t>
      </w:r>
      <w:r>
        <w:rPr/>
        <w:t>最后，再次感谢各位亲朋好友，湾上湾下老幼尊卑来参加家父的追悼会，送他最后一程</w:t>
      </w:r>
      <w:r>
        <w:rPr/>
        <w:t>!</w:t>
      </w:r>
      <w:r>
        <w:rPr/>
        <w:t>失礼之处还请各位亲朋好友、湾上湾下老友尊卑海涵。我代表全家人对大家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对亲友三鞠躬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