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发言稿"/>
      <w:r>
        <w:rPr/>
        <w:t>2023</w:t>
      </w:r>
      <w:r>
        <w:rPr/>
        <w:t>学雷锋活动发言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三月的春风吹暖了神州大地，新学年的学雷锋活动又在祖国各地轰轰烈烈地进行着。昨晚我们全校师生共同观看了雷锋电影，雷锋感人的事迹深深的感染着我们。今年是毛主席题词“向雷锋同志学习”</w:t>
      </w:r>
      <w:r>
        <w:rPr/>
        <w:t>50</w:t>
      </w:r>
      <w:r>
        <w:rPr/>
        <w:t>周年，在区宣传部、区团委的指导下，我校的学雷锋活动启动仪式正式举行。</w:t>
      </w:r>
    </w:p>
    <w:p>
      <w:pPr>
        <w:pStyle w:val="Normal"/>
        <w:rPr/>
      </w:pPr>
      <w:r>
        <w:rPr/>
        <w:t>“</w:t>
      </w:r>
      <w:r>
        <w:rPr/>
        <w:t>向雷锋同志学习”的活动已经历经</w:t>
      </w:r>
      <w:r>
        <w:rPr/>
        <w:t>50</w:t>
      </w:r>
      <w:r>
        <w:rPr/>
        <w:t>个春秋，一代传承一代。可是，当今社会上却存在着一些与此不协调的现象，有的人说“雷锋是三月来四月走”，学雷锋成了一种短期的形式</w:t>
      </w:r>
      <w:r>
        <w:rPr/>
        <w:t>;</w:t>
      </w:r>
      <w:r>
        <w:rPr/>
        <w:t>也有的人认为“学雷锋已经过时了”。甚至有些同学只是在学校组织的学雷锋活动中才会敷衍一下，平时在家从没想过要帮父母做一点点家务事，更有些同学在看到别人帮助他人的时候不仅不帮忙，反而叽笑别人„„难道新时代的青少年竟然这样来学雷锋了吗</w:t>
      </w:r>
      <w:r>
        <w:rPr/>
        <w:t>?</w:t>
      </w:r>
      <w:r>
        <w:rPr/>
        <w:t>难道新时代的青少年就不应该学雷锋吗</w:t>
      </w:r>
      <w:r>
        <w:rPr/>
        <w:t>?</w:t>
      </w:r>
    </w:p>
    <w:p>
      <w:pPr>
        <w:pStyle w:val="Normal"/>
        <w:rPr/>
      </w:pPr>
      <w:r>
        <w:rPr/>
        <w:t>那么，作为新时代的青少年，我们又该怎样学习雷锋精神呢</w:t>
      </w:r>
      <w:r>
        <w:rPr/>
        <w:t>?</w:t>
      </w:r>
    </w:p>
    <w:p>
      <w:pPr>
        <w:pStyle w:val="Normal"/>
        <w:rPr/>
      </w:pPr>
      <w:r>
        <w:rPr/>
        <w:t>有那么一句话这样说，“雷锋出差一千里，好事做了一车子”。毛主席也曾经说过：“一个人做一件好事不难，要做一辈子好事，却很难。”雷锋就是一个这样的人，对待同志，他像春天般温暖，对待学习和工作，他像夏天般热情，对待自己的缺点，他像秋风扫落叶，对待人民的敌人，他却像冬天般的无情。他心中时刻装着祖国，装着他人，雷锋说过：“人的生命是有限的，我要把有限的生命投入到无限的为人民服务当中去。”雷锋，正是这样，用年轻的生命践行自己的诺言。</w:t>
      </w:r>
    </w:p>
    <w:p>
      <w:pPr>
        <w:pStyle w:val="Normal"/>
        <w:rPr/>
      </w:pPr>
      <w:r>
        <w:rPr/>
        <w:t>学习雷锋，就要牢固树立正确的的世界观、人生观、价值观</w:t>
      </w:r>
      <w:r>
        <w:rPr/>
        <w:t>;</w:t>
      </w:r>
      <w:r>
        <w:rPr/>
        <w:t>永远热爱我们伟大的祖国，永远热爱我们伟大的人民，永远热爱我们伟大的中华民族。这就是树立正确“三观”，努力做到“三热爱”。</w:t>
      </w:r>
    </w:p>
    <w:p>
      <w:pPr>
        <w:pStyle w:val="Normal"/>
        <w:rPr/>
      </w:pPr>
      <w:r>
        <w:rPr/>
        <w:t>学习雷锋，要从身边的点滴小事做起。为父母，做力所能及的家务事</w:t>
      </w:r>
      <w:r>
        <w:rPr/>
        <w:t>;</w:t>
      </w:r>
      <w:r>
        <w:rPr/>
        <w:t>为学校的卫生、文明做一点自己的贡献。看到校园里、走道上有垃圾，及时捡起来丢到垃圾桶</w:t>
      </w:r>
      <w:r>
        <w:rPr/>
        <w:t>;</w:t>
      </w:r>
      <w:r>
        <w:rPr/>
        <w:t>看到小同学提水上楼，上前帮他一把</w:t>
      </w:r>
      <w:r>
        <w:rPr/>
        <w:t>;</w:t>
      </w:r>
      <w:r>
        <w:rPr/>
        <w:t>同学生病了，关切地问候一声</w:t>
      </w:r>
      <w:r>
        <w:rPr/>
        <w:t>;</w:t>
      </w:r>
      <w:r>
        <w:rPr/>
        <w:t>看到教室的灯没关，水池的水龙头还在滴水，随手关掉，为学校节约水电等等。为需要帮助的人们付出一点一滴实际行动，这就是学雷锋。</w:t>
      </w:r>
    </w:p>
    <w:p>
      <w:pPr>
        <w:pStyle w:val="Normal"/>
        <w:rPr/>
      </w:pPr>
      <w:r>
        <w:rPr/>
        <w:t>学习雷锋，要从我做起。自觉养成勤俭朴素，热爱学习、的好习惯</w:t>
      </w:r>
      <w:r>
        <w:rPr/>
        <w:t>;</w:t>
      </w:r>
      <w:r>
        <w:rPr/>
        <w:t>学习雷锋还得用自己的行动影响他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乘着三月的春风，让我们携起手来，从身边小事做起</w:t>
      </w:r>
      <w:r>
        <w:rPr/>
        <w:t>;</w:t>
      </w:r>
      <w:r>
        <w:rPr/>
        <w:t>让我们现在就开始，把地板上的纸屑捡起来</w:t>
      </w:r>
      <w:r>
        <w:rPr/>
        <w:t>;</w:t>
      </w:r>
      <w:r>
        <w:rPr/>
        <w:t>让我们行动起来，传承雷锋精神</w:t>
      </w:r>
      <w:r>
        <w:rPr/>
        <w:t>;</w:t>
      </w:r>
      <w:r>
        <w:rPr/>
        <w:t>让雷锋精神放射光芒，让我们的春天更加灿烂，让我们的世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