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教育工作会议讲话稿"/>
      <w:r>
        <w:rPr/>
        <w:t>县教育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昨天，习总书记视察了北京师范大学并发表了重要讲话，今天，我们在这里召开全县教育工作会议，主要目的是落实讲话精神，总结近年来我县教育工作，部署下一阶段教育工作，同时表彰为我县教育事业作出突出贡献的先进单位和个人，进一步宣示县委县政府加快教育发展的信心和决心，进一步营造尊师重教的浓厚氛围，动员全县上下和全体教职员工，振奋精神，扎实苦干，奋力推进我县教育事业全面发展、科学发展。刚才，胜春同志就今年教育工作作了总结</w:t>
      </w:r>
      <w:r>
        <w:rPr/>
        <w:t>;</w:t>
      </w:r>
      <w:r>
        <w:rPr/>
        <w:t>思远同志宣读了有关表彰决定，并进行了颁奖</w:t>
      </w:r>
      <w:r>
        <w:rPr/>
        <w:t>;</w:t>
      </w:r>
      <w:r>
        <w:rPr/>
        <w:t>受表彰的教师代表也作了发言。在此，我谨代表县四套班子和全县人民，向辛勤工作在教育战线上的广大教师和教育工作者，致以节日的问候</w:t>
      </w:r>
      <w:r>
        <w:rPr/>
        <w:t>!</w:t>
      </w:r>
      <w:r>
        <w:rPr/>
        <w:t>向今天受表彰的先进单位和先进个人，表示热烈的祝贺</w:t>
      </w:r>
      <w:r>
        <w:rPr/>
        <w:t>!</w:t>
      </w:r>
      <w:r>
        <w:rPr/>
        <w:t>向所有关心、支持始兴教育事业发展的各界人士，表示衷心的感谢</w:t>
      </w:r>
      <w:r>
        <w:rPr/>
        <w:t>!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以推进教育强县为契机，在新的起点上高度重视教育发展</w:t>
      </w:r>
    </w:p>
    <w:p>
      <w:pPr>
        <w:pStyle w:val="Normal"/>
        <w:rPr/>
      </w:pPr>
      <w:r>
        <w:rPr/>
        <w:t>一直以来，县委、县政府始终坚持以办人民满意的教育为宗旨，大力实施“科教兴县”和“教育优先”发展战略，扎实推进教育创强工作，全县各类教育协调发展、办学条件不断改善、教育管理不断加强、教师素质不断提升、教育质量不断提高，教育事业取得了长足发展，并于</w:t>
      </w:r>
      <w:r>
        <w:rPr/>
        <w:t>20xx</w:t>
      </w:r>
      <w:r>
        <w:rPr/>
        <w:t>年成功创建为广东省教育强县。这些成绩的取得，是全县上下密切配合、共同努力的结果，更是广大教师和教育工作者辛勤工作、奋力拼搏的结果。在取得成绩的同时，我们也要清醒地认识到，当前全县教育发展基本上已经由“有学上”进入到“上好学”的阶段，并且与其它县</w:t>
      </w:r>
      <w:r>
        <w:rPr/>
        <w:t>(</w:t>
      </w:r>
      <w:r>
        <w:rPr/>
        <w:t>市、区</w:t>
      </w:r>
      <w:r>
        <w:rPr/>
        <w:t>)</w:t>
      </w:r>
      <w:r>
        <w:rPr/>
        <w:t>相比，我县还存在优质教育资源相对缺乏</w:t>
      </w:r>
      <w:r>
        <w:rPr/>
        <w:t>;</w:t>
      </w:r>
      <w:r>
        <w:rPr/>
        <w:t>城乡之间、校际之间办学水平差距较大</w:t>
      </w:r>
      <w:r>
        <w:rPr/>
        <w:t>;</w:t>
      </w:r>
      <w:r>
        <w:rPr/>
        <w:t>山区学校难以与城镇学校同步发展</w:t>
      </w:r>
      <w:r>
        <w:rPr/>
        <w:t>;</w:t>
      </w:r>
      <w:r>
        <w:rPr/>
        <w:t>县城小学学位紧张</w:t>
      </w:r>
      <w:r>
        <w:rPr/>
        <w:t>;</w:t>
      </w:r>
      <w:r>
        <w:rPr/>
        <w:t>师资年龄和学科结构亟待优化</w:t>
      </w:r>
      <w:r>
        <w:rPr/>
        <w:t>;</w:t>
      </w:r>
      <w:r>
        <w:rPr/>
        <w:t>教育管理相对僵化，资源部署相对固化特别是教师流动的单向性不强问题突出，致使教师队伍积极性不高，责任心不强</w:t>
      </w:r>
      <w:r>
        <w:rPr/>
        <w:t>;</w:t>
      </w:r>
      <w:r>
        <w:rPr/>
        <w:t>优秀教师、优质生源流失严重等问题，离办好人民群众满意的教育还有很大的差距。因此，我们既要保持清醒的头脑，正视存在的差距，又要从事关群众利益、事关全县经济发展的高度，充分认识加快教育事业发展的重要性，切实把握宏观环境形势的迫切需求，进一步统一思想，提高认识，以创新的工作思路、务实的工作作风、全新的工作姿态，全力推进全县教育工作再上新台阶、实现新跨越。</w:t>
      </w:r>
    </w:p>
    <w:p>
      <w:pPr>
        <w:pStyle w:val="Normal"/>
        <w:rPr/>
      </w:pPr>
      <w:r>
        <w:rPr/>
        <w:t>二、以提升办学质量为目标，促进教育优质均衡发展</w:t>
      </w:r>
    </w:p>
    <w:p>
      <w:pPr>
        <w:pStyle w:val="Normal"/>
        <w:rPr/>
      </w:pPr>
      <w:r>
        <w:rPr/>
        <w:t>我县虽然在去年被评为省教育强县，但从目前的情况来看，我们离真真正正的教育强县还有一定差距。各级各部门要以推进教育强县为动力，以提升办学质量为目标，加大工作力度，促进全县教育优质均衡发展，确保打造成为名副其实的教育强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教育投入，改善办学条件。投入是教育发展的必要保障。目前，我县教育与先进地区和经济发达地区相比，仍然存在投入不足、办学条件落后的问题。因此，各级各部门要切实做好加大教育投入各项工作。要在财政资金投入上优先保障教育，不断加大财政支持教育的力度，严格落实教育投入法定增长要求。要积极争取上级政策资金，加大资金筹集力度，确保县级配套资金、“以奖代补”资金及时足额到位，通过补助、奖励资金的带动作用，激励各乡镇加大社会筹资力度。教育部门和各中小学、幼儿园要积极争取社会各界支持，支持社会力量投资办学，多渠道、多形式加大教育投入力度，努力形成政府与社会合力办学的新机制，为教育事业发展创造更加广阔的空间和环境。同时，要建立健全各项规章制度，切实加强教育资金管理，规范经费预算和报批手续，强化审计和监管力度，坚持财务公开，自觉接受群众监督，从源头上预防各类违法、违纪行为的发生，确保教育经费全部用于教育教学，真正把有限的资金、难得的资金用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“三大”工程，提高教学质量。实现由“有学上”向“上好学”的转变，关键是要提高管理水平，提升教学质量。我们要以“培养名教师、造就名校长、打造名学校”为重点，大力实施名师、名校长、名校工程，不断提升始兴教育质量，打响始兴教育品牌。一是实施名师工程。要不断激发教师工作热情，通过组织技能比武、听课评课等活动，不断提高教师师德水平和业务水平，努力打造一支师德高尚、学识渊博、业务精湛、善于创新的名师群体。广大教师要时刻加强师德修养，做到“既美其道，又慎其行”，以人民教师特有的人格魅力、学识魅力和卓有成效的工作魅力，切实成为群众拥护、学生爱戴、家长放心、社会满意的优秀教师。二是实施名校长工程。一个好校长能带出一个好班子，能带出一批好教师，能带出良好的校风、教风和学风。要着力整治部分中小学校长管理方法粗俗、不善于调动教师积极性的问题，努力培育一支精通教育、治校有方的高素质、专业化的校长队伍，造就一批在全县、全市都能叫得响的“明星”校长和先进教育工作者。各位校长要潜心教学研究，加强教学管理，做一个懂内行的、负责任的、人民满意的教育管理者。三是实施名校工程。学校的管理水平，直接关系到全县教育发展的水平。我们要通过打造一批在全县、全市叫得响的示范幼儿园、示范小学、示范初中和示范高中，实现以名校带新校、以名校带弱校，整体提升办学水平和教育质量，共同促进全县教育优质均衡发展。在高中教育上，要进一步擦亮始兴中学这块广东省“国家级示范高中”的牌子</w:t>
      </w:r>
      <w:r>
        <w:rPr/>
        <w:t>;</w:t>
      </w:r>
      <w:r>
        <w:rPr/>
        <w:t>在义务教育上，要培育更多的像实验小学、高峰小学这样的特色学校、明星学校</w:t>
      </w:r>
      <w:r>
        <w:rPr/>
        <w:t>;</w:t>
      </w:r>
      <w:r>
        <w:rPr/>
        <w:t>在学前教育上，要贯彻落实好《始兴县学前教育三年行动计划》，培育始兴幼教品牌</w:t>
      </w:r>
      <w:r>
        <w:rPr/>
        <w:t>;</w:t>
      </w:r>
      <w:r>
        <w:rPr/>
        <w:t>在职业教育上，要进一步优化专业设置，推动职业教育与现代产业发展紧密对接、深度融合，打造始兴职业教育品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统筹兼顾，促进均衡发展。促进教育均衡发展，既要重引领、抓示范，又要补薄弱、抓短板。要进一步加快乡镇中小学、幼儿园建设，提升教育教学质量，着力缩小校际师资、设施差距，更加有效地保障中小学生能够就近就学、平等接受优质教育的权利，着力解决县城“大班额”、学位紧张，而乡镇学校有学位无生源的现实矛盾。对那些因教育布局调整保留的偏远学校、麻雀学校，既要通过改进教学条件等方式，让在校学生“好上课”、“上好课”，又要做细思想工作，引导这些学生早日到镇级规范化学校读书，让他们也能享受到优质的学习环境。要高度关注农民工子女、留守儿童、残疾儿童少年等社会弱势群体的受教育权利，缩小城乡、区域教育发展差距，促使优质教育资源共享。要切实加强城乡教育互动融合，县城学校要与农村学校、困难学校结对共建，县城优秀教师要与农村教师结对交流，经常联系、互帮互助，着力营造教育均衡发展的浓厚氛围。特别是始兴中学、风度中学，要牢固树立“一年高考三年抓”、“一年高考全程抓”的思想，进一步加强与初中学校的交流互动，把高考备考工作推前至从初一抓起，既为促进全县教育均衡发展作出贡献，也为高考培养优质生源打好坚实基础。</w:t>
      </w:r>
    </w:p>
    <w:p>
      <w:pPr>
        <w:pStyle w:val="Normal"/>
        <w:rPr/>
      </w:pPr>
      <w:r>
        <w:rPr/>
        <w:t>三、以加强组织领导为保障，积极营造尊师重教氛围</w:t>
      </w:r>
    </w:p>
    <w:p>
      <w:pPr>
        <w:pStyle w:val="Normal"/>
        <w:rPr/>
      </w:pPr>
      <w:r>
        <w:rPr/>
        <w:t>教育事业是一项涉及面广、影响力大、关注度高的综合工程，需要全社会的关心和支持。各乡镇、各单位要切实把教育摆上优先发展的战略地位，通过强有力的措施，营造尊师重教的浓厚氛围，让教师乐于从教、学生乐于学习、社会尊师重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形成强大的工作合力。各乡镇、各有关部门要牢固树立“不重视教育就是失职，抓不好教育就是不称职”的观念，进一步强化对教育工作的领导，定期听取教育工作汇报，研究推动教育发展的政策措施，检查工作落实的实际效果。各级党政“一把手”要做好教育工作的“后勤部长”，亲自抓教育工作，定期深入学校、基层开展调查研究，及时帮助基层解决教育发展中遇到的实际问题和困难，尽心尽力地为教育发展服务。各职能部门要坚持依法行政，强化职能服务，多做利教之事、善解办教之忧，加强协调、密切配合，凝聚起推动教育事业发展的强大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队伍建设，着力提升教师综合素质。人要有责任心也要有爱心，需要关怀也需要激励，教师更当如此。要不断拓宽渠道，加大教师队伍培训力度，支持和鼓励教师参加更高层次的教育学习，全面提升教师的专业素养，让教师更加轻松教学。要全面发挥教师“能进能出、能城能乡”的交流机制作用，建立完善乡镇教师轮岗进城任教、县城教师轮岗下乡任教制度，对那些吊儿郎当、做一天和尚撞一天钟的教师，该交流的要交流，该解聘的就要解聘，决不能因为个别人影响了整个队伍的良好形象。要公平、公正、公开组织教师评先评优活动，坚持在评优选先、职称晋升等方面，向农村边远学校和教师倾斜、向优秀教师倾斜、向一线教师倾斜，激发教师崇高的职业责任感和成就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宣传力度，营造尊师重教的浓厚氛围。要以这次表彰活动为契机，集中宣传各类先进教师和教育工作者的典型事迹，宣传我县各级各类学校的办学特色，进一步营造“党以重教为先，政以兴教为本，民以支教为乐，商以助教为善，师以从教为荣”的良好氛围。要通过强势宣传，舆论引导，促使全县上下了解全县教育工作的实际，转变对教育工作的评价观念，强化对教育事业的关注、对教师生活的关心、对学校工作的支持，为全面推进教育发展营造良好氛围。</w:t>
      </w:r>
    </w:p>
    <w:p>
      <w:pPr>
        <w:pStyle w:val="Normal"/>
        <w:rPr/>
      </w:pPr>
      <w:r>
        <w:rPr/>
        <w:t>同志们，始兴昨天的成就依靠教育，始兴明天的辉煌期待教育。希望全县广大教师和教育工作者，要以更加饱满的热情，齐心协力，迎难而上，全力办好人民满意的教育，为打造广东生态文明示范县作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县广大教师和教育工作者节日愉快，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