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凡卡的教学反思总结"/>
      <w:r>
        <w:rPr/>
        <w:t>凡卡的教学反思总结</w:t>
      </w:r>
      <w:bookmarkEnd w:id="0"/>
    </w:p>
    <w:p>
      <w:pPr>
        <w:pStyle w:val="Normal"/>
        <w:rPr/>
      </w:pPr>
      <w:r>
        <w:rPr/>
        <w:t>《凡卡》一课篇幅较长，文章通过凡卡给爷爷写信这件事，反映了沙皇统治下俄国社会在中穷苦儿童的悲惨命运，揭露了当时社会制度的黑暗。</w:t>
      </w:r>
    </w:p>
    <w:p>
      <w:pPr>
        <w:pStyle w:val="Normal"/>
        <w:rPr/>
      </w:pPr>
      <w:r>
        <w:rPr/>
        <w:t>由于本课的内容和形式比较复杂，因此在教学中一定要提高教学效率，抓住重点和难点朗读、体会、想象。</w:t>
      </w:r>
    </w:p>
    <w:p>
      <w:pPr>
        <w:pStyle w:val="Normal"/>
        <w:rPr/>
      </w:pPr>
      <w:r>
        <w:rPr/>
        <w:t>早读时，学生提前读了课文，上课伊始，在快速浏览课文后，使学生对文章内容和写法有个大致的了解，理清课文“准备写信</w:t>
      </w:r>
      <w:r>
        <w:rPr/>
        <w:t>----</w:t>
      </w:r>
      <w:r>
        <w:rPr/>
        <w:t>写信</w:t>
      </w:r>
      <w:r>
        <w:rPr/>
        <w:t>------</w:t>
      </w:r>
      <w:r>
        <w:rPr/>
        <w:t>寄信”这一线索。然后对作者及写作背景跟学生做了简单的介绍，因为这是一篇外国文学作品，时间久远，学生对当时的沙皇俄国黑暗的社会现实不清楚，了解后有利于对课文内容穷苦人民的悲惨生活体会会更深刻。课外资料的补充，孩子在课堂上更感兴趣。孩子们静静地听完后，我直奔中心，让他们把文中信的内容的部分做上标记，然后重点去朗读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自然段，先说说对凡卡的了解，从学生的回答中，我感受到孩子们能够从语言文字中感悟凡卡生活的悲惨，他很可怜，他渴望美好、幸福、自由的生活。有了整体的认识以后，小组交流：凡卡在信中写了什么内容</w:t>
      </w:r>
      <w:r>
        <w:rPr/>
        <w:t>?</w:t>
      </w:r>
      <w:r>
        <w:rPr/>
        <w:t>细读信的内容，抓住重点词句，了解到凡卡在老板家过着怎样的生活，从挨打、挨饿、睡不好觉感受凡卡痛苦悲惨的生活。九岁的凡卡在鞋匠家里过着非人的生活，没有自由、没有尊严，所以他才写信乞求爷爷赶快带他离开。学生还从“第八自然段中给爷爷下跪、两个感叹号、两处省略号、十一自然段中写到莫斯科是个繁华热闹的城市、十五自然段中说自己的生活连狗都不如”等很多点滴的细节中体会到凡卡所受的折磨和痛苦达到了极致。偌大的城市，却没有一个孩子的生存之地，由此折射出的是沙皇俄国黑暗的社会现实。</w:t>
      </w:r>
    </w:p>
    <w:p>
      <w:pPr>
        <w:pStyle w:val="Normal"/>
        <w:rPr/>
      </w:pPr>
      <w:r>
        <w:rPr/>
        <w:t>学生体会得比较到位，但是感情朗读却不敢夸奖。从第</w:t>
      </w:r>
      <w:r>
        <w:rPr/>
        <w:t>8</w:t>
      </w:r>
      <w:r>
        <w:rPr/>
        <w:t>和</w:t>
      </w:r>
      <w:r>
        <w:rPr/>
        <w:t>15</w:t>
      </w:r>
      <w:r>
        <w:rPr/>
        <w:t>自然段的朗读，听不出凡卡生活的悲惨，感受不到凡卡很痛苦地在向爷爷诉说。通过指导，把“揪、拖、揍、捞、直戳”这几个词读重音，心里想象着自己就是小凡卡，你会是一种怎样的心情向人倾诉自己心中的痛苦。读书，就要走进文本，把自己融入故事中，身临其境才会想人物之所想，说人物之所感。</w:t>
      </w:r>
    </w:p>
    <w:p>
      <w:pPr>
        <w:pStyle w:val="Normal"/>
        <w:rPr/>
      </w:pPr>
      <w:r>
        <w:rPr/>
        <w:t>接下来的环节比较简单，让学生了解：课文除了凡卡的信，向爷爷诉说他在鞋匠家的痛苦生活，还写了什么</w:t>
      </w:r>
      <w:r>
        <w:rPr/>
        <w:t>?</w:t>
      </w:r>
      <w:r>
        <w:rPr/>
        <w:t>默读信以外的其它段落，知道了凡卡还回忆了乡下生活：和爷爷一起守夜、回忆了家乡美丽的夜景、和爷爷一起砍圣诞树的快乐时光。让学生明白作者这样穿插着写，更突出了凡卡在城里当学徒的痛苦生活。这部分的穿插描写，对突出凡卡痛苦的心情，也起着十分重要的作用。</w:t>
      </w:r>
    </w:p>
    <w:p>
      <w:pPr>
        <w:pStyle w:val="Normal"/>
        <w:rPr/>
      </w:pPr>
      <w:r>
        <w:rPr/>
        <w:t>在讨论故事结局的时候，通过写信封的几个自然段，知道上面没有写明具体的地址，爷爷肯定收不到凡卡的信，肯定不会来接他的，与信里凡卡渴望，乞求爷爷接他的心情形成鲜明对比，体现出了凡卡命运的悲惨，就这一点小小的夙愿都实现不了。那么，凡卡后来的命运到底会是怎样呢</w:t>
      </w:r>
      <w:r>
        <w:rPr/>
        <w:t>?</w:t>
      </w:r>
      <w:r>
        <w:rPr/>
        <w:t>文章最后的省略号给我们留下了想象的空间，以做着甜蜜的梦结束了，但梦总会醒的，凡卡醒来后又会发生什么事情呢</w:t>
      </w:r>
      <w:r>
        <w:rPr/>
        <w:t>?</w:t>
      </w:r>
      <w:r>
        <w:rPr/>
        <w:t>布置作业，让学生展开想象写一写。</w:t>
      </w:r>
    </w:p>
    <w:p>
      <w:pPr>
        <w:pStyle w:val="Normal"/>
        <w:rPr/>
      </w:pPr>
      <w:r>
        <w:rPr/>
        <w:t>阅读时，有学生提问，为了不打断学生对课文内容的体会，课堂上我没有解释。想专门利用一节课的时间，再让学生读一读课文，说说后来发生的故事。然后把一些问题放在最后解决。也便于学生自己发现问题以后，今天回家通过查资料等方式先自己解决。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、文中凡卡为什么有两个不同的名字</w:t>
      </w:r>
      <w:r>
        <w:rPr/>
        <w:t>?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、文中</w:t>
      </w:r>
      <w:r>
        <w:rPr/>
        <w:t>10</w:t>
      </w:r>
      <w:r>
        <w:rPr/>
        <w:t>、</w:t>
      </w:r>
      <w:r>
        <w:rPr/>
        <w:t>11</w:t>
      </w:r>
      <w:r>
        <w:rPr/>
        <w:t>自然段，只有前引号，怎么没有后引号</w:t>
      </w:r>
      <w:r>
        <w:rPr/>
        <w:t>?</w:t>
      </w:r>
    </w:p>
    <w:p>
      <w:pPr>
        <w:pStyle w:val="Normal"/>
        <w:rPr/>
      </w:pPr>
      <w:r>
        <w:rPr/>
        <w:t>第一个问题，凡卡有两个名字是因为：俄罗斯人的姓名书写时，名在前，姓在后，中间用间隔符号隔开。“凡卡”是名，“茹科夫”是姓。“凡卡”是“伊凡”的爱称，相当于我国小孩名字前加个“阿”字或者“小”字，叫成“阿—”或“小—”。这种爱称一般只限于在亲人或者亲戚之间使用，故凡卡在给爷爷写信的末尾署名为“伊凡</w:t>
      </w:r>
      <w:r>
        <w:rPr/>
        <w:t>?</w:t>
      </w:r>
      <w:r>
        <w:rPr/>
        <w:t>茹科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个问题，是因为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这几个自然段连续引用凡卡写的信，所以第</w:t>
      </w:r>
      <w:r>
        <w:rPr/>
        <w:t>11</w:t>
      </w:r>
      <w:r>
        <w:rPr/>
        <w:t>、</w:t>
      </w:r>
      <w:r>
        <w:rPr/>
        <w:t>12</w:t>
      </w:r>
      <w:r>
        <w:rPr/>
        <w:t>自然段只有前引号，没有后引号。要告诉学生，这是在连续使用引号的段落时，中间的段落只用前引号，后引号可以省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