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武警慰问信范文"/>
      <w:r>
        <w:rPr/>
        <w:t>森林武警慰问信范文</w:t>
      </w:r>
      <w:bookmarkEnd w:id="0"/>
    </w:p>
    <w:p>
      <w:pPr>
        <w:pStyle w:val="Normal"/>
        <w:rPr/>
      </w:pPr>
      <w:r>
        <w:rPr/>
        <w:t>全体武警森林部队官兵：</w:t>
      </w:r>
    </w:p>
    <w:p>
      <w:pPr>
        <w:pStyle w:val="Normal"/>
        <w:rPr/>
      </w:pPr>
      <w:r>
        <w:rPr/>
        <w:t>值此</w:t>
      </w:r>
      <w:r>
        <w:rPr/>
        <w:t>2017</w:t>
      </w:r>
      <w:r>
        <w:rPr/>
        <w:t>年元旦、春节来临之际，向你们致以节日的祝福和亲切的慰问</w:t>
      </w:r>
      <w:r>
        <w:rPr/>
        <w:t>!</w:t>
      </w:r>
    </w:p>
    <w:p>
      <w:pPr>
        <w:pStyle w:val="Normal"/>
        <w:rPr/>
      </w:pPr>
      <w:r>
        <w:rPr/>
        <w:t>2016</w:t>
      </w:r>
      <w:r>
        <w:rPr/>
        <w:t>年，全国林业系统深入学习领会系列重要讲话精神和对林业工作的重要指示，自觉践行五大发展理念，认真贯彻落实党中央、国务院的决策部署，突出大事要事，注重总体谋划，对“十三五”和今后一个时期林业各项重点工作逐项作出谋划部署并全力抓好落实，林业现代化建设取得新成效，实现了“十三五”良好开局，为建设生态文明和推动经济社会发展作出了积极贡献。</w:t>
      </w:r>
    </w:p>
    <w:p>
      <w:pPr>
        <w:pStyle w:val="Normal"/>
        <w:rPr/>
      </w:pPr>
      <w:r>
        <w:rPr/>
        <w:t>一年来，武警森林部队在地方各级党委政府和林业主管部门的领导下，全面落实双重领导管理体制，牢牢把握稳中求进总基调，正确处理改革、稳定、发展三者关系，着力保一致、保中心、保本色、保稳定，着眼推动森林防火军民融合深度发展，积极配合国家森防指开展“五联”试点，在实践中不断完善“五联”机制，部队建设全面加强，以防火灭火为中心的各项任务圆满完成，呈现平稳健康、向上向好的发展局面。全年共扑救森林火灾</w:t>
      </w:r>
      <w:r>
        <w:rPr/>
        <w:t>187</w:t>
      </w:r>
      <w:r>
        <w:rPr/>
        <w:t>起、防火执勤</w:t>
      </w:r>
      <w:r>
        <w:rPr/>
        <w:t>2769</w:t>
      </w:r>
      <w:r>
        <w:rPr/>
        <w:t>次，特别是在扑救甘肃迭部、西藏山南和大兴安岭雷击火等系列森林火灾中，参战官兵经受了血与火、生与死的考验，出色完成了党和人民赋予的神圣使命，为森林防火和资源保护事业作出了突出贡献，彰显了森林防扑火国家队、专业队和突击队的重要作用。在此，我代表国家森林防火指挥部、国家林业局向部队全体官兵表示衷心的感谢并致以崇高的敬意</w:t>
      </w:r>
      <w:r>
        <w:rPr/>
        <w:t>!</w:t>
      </w:r>
    </w:p>
    <w:p>
      <w:pPr>
        <w:pStyle w:val="Normal"/>
        <w:rPr/>
      </w:pPr>
      <w:r>
        <w:rPr/>
        <w:t>2017</w:t>
      </w:r>
      <w:r>
        <w:rPr/>
        <w:t>年是实施“十三五”规划的重要一年，是供给侧结构性改革的深化之年。国务院、中央军委的正确领导下，按照国家林业局、武警总部的部署和要求，坚持双重领导，牢记职责使命，军地携手、军民同心，开拓奋进、真抓实干，继续坚持稳中求进总基调，全面完成森林防火灭火中心任务，以优异成绩迎接党的胜利召开，为维护生态安全、建设生态文明、建成全面小康社会作出新的更大贡献</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