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面试英文自我介绍范例"/>
      <w:r>
        <w:rPr/>
        <w:t>计算机面试英文自我介绍范例</w:t>
      </w:r>
      <w:bookmarkEnd w:id="0"/>
    </w:p>
    <w:p>
      <w:pPr>
        <w:pStyle w:val="Normal"/>
        <w:rPr/>
      </w:pPr>
      <w:r>
        <w:rPr/>
        <w:t>Iamastablecharacter,goodpsychologicalqualityofpeople</w:t>
      </w:r>
    </w:p>
    <w:p>
      <w:pPr>
        <w:pStyle w:val="Normal"/>
        <w:rPr/>
      </w:pPr>
      <w:r>
        <w:rPr/>
        <w:t>Practicalworkseriously,enthusiastic,hard-working,andthecouragetotakeresponsibility.</w:t>
      </w:r>
    </w:p>
    <w:p>
      <w:pPr>
        <w:pStyle w:val="Normal"/>
        <w:rPr/>
      </w:pPr>
      <w:r>
        <w:rPr/>
        <w:t>Usuallyliketocommunicatewithothers,goodatgettingalongwithothers,withgoodunityandcooperationspirit</w:t>
      </w:r>
    </w:p>
    <w:p>
      <w:pPr>
        <w:pStyle w:val="Normal"/>
        <w:rPr/>
      </w:pPr>
      <w:r>
        <w:rPr/>
        <w:t>Forfouryears,Ihavebeenpregnantwiththeprofessionallove,seriouslystudyprofessionalknowledge</w:t>
      </w:r>
    </w:p>
    <w:p>
      <w:pPr>
        <w:pStyle w:val="Normal"/>
        <w:rPr/>
      </w:pPr>
      <w:r>
        <w:rPr/>
        <w:t>Studythecircuitanalysis,computerprinciple,C/C++programming,digital/analogelectronictechnology,MCU,DSP,CADandelectroniccircuitandsoonaseriesofrelatedcourses;hobbyofembeddeddevelopment,Ilearnedmanyembeddedknowledge,suchastheARMembeddedsystem,Linuxoperatingsystem,LinuxCprogramming,uc/GUIandsoon.</w:t>
      </w:r>
    </w:p>
    <w:p>
      <w:pPr>
        <w:pStyle w:val="Normal"/>
        <w:rPr/>
      </w:pPr>
      <w:r>
        <w:rPr/>
        <w:t>ParticipatedintheSouthwesternUniversityinnovationfundproject,andservedas****mainplayers,trainedteamconsciousness,learnedcertaindevelopmentexperience,andlearnedalotofadvancedtechnology</w:t>
      </w:r>
    </w:p>
    <w:p>
      <w:pPr>
        <w:pStyle w:val="Normal"/>
        <w:rPr/>
      </w:pPr>
      <w:r>
        <w:rPr/>
        <w:t>Asanelectronicuniversitygraduate,whatIhaveisyoungandknowledg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thoughyoungandlackofexperience,butalsomeansthatyoungenthusiasmandvitality,Iamconfidentoftheirownabilitiesandknowledgeintheworkaftergraduationandovercomevariousdifficultiesinlife,realizetheirvalueoflifeandthepursuitofthe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