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讲话稿"/>
      <w:r>
        <w:rPr/>
        <w:t>春节联欢晚会讲话稿</w:t>
      </w:r>
      <w:bookmarkEnd w:id="0"/>
    </w:p>
    <w:p>
      <w:pPr>
        <w:pStyle w:val="Normal"/>
        <w:rPr/>
      </w:pPr>
      <w:r>
        <w:rPr/>
        <w:t>各位嘉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我代表董事，代表</w:t>
      </w:r>
      <w:r>
        <w:rPr/>
        <w:t>*****</w:t>
      </w:r>
      <w:r>
        <w:rPr/>
        <w:t>公司经营班子，并以我个人的名义再次欢迎并感谢前来参加我们“迎新联欢会”领导、嘉宾及新老客户朋友们。本次联欢会，实际上是一个泊家艺术酒店的一次感恩行动，许多朋友百忙之中前来参加我们这次活动，在这里，请允许我向大家介绍、认识一下，他们是，。我要向你们，向为公司勤勉服务的全体员工致以崇高的敬意。感谢大家长期以来的支持和帮助。</w:t>
      </w:r>
    </w:p>
    <w:p>
      <w:pPr>
        <w:pStyle w:val="Normal"/>
        <w:rPr/>
      </w:pPr>
      <w:r>
        <w:rPr/>
        <w:t>为什么我今天要用“感恩”这个词语，俗话说，怀有一颗感恩的心，才会更懂得尊重。</w:t>
      </w:r>
      <w:r>
        <w:rPr/>
        <w:t>**</w:t>
      </w:r>
      <w:r>
        <w:rPr/>
        <w:t>从</w:t>
      </w:r>
      <w:r>
        <w:rPr/>
        <w:t>20xx</w:t>
      </w:r>
      <w:r>
        <w:rPr/>
        <w:t>年开业至今，之所以能健康持续的发展，离不开领导人的正确决策，离不开全体员工的共同努力，更加离不开的是顾客朋友及合作伙伴的信任、支持与关爱。所以今天我用“感恩”这个词，同时，也借这个晚会平台来回报一些忠诚消费者。区别于平时对老客户的特殊优惠政策。</w:t>
      </w:r>
    </w:p>
    <w:p>
      <w:pPr>
        <w:pStyle w:val="Normal"/>
        <w:rPr/>
      </w:pPr>
      <w:r>
        <w:rPr/>
        <w:t>除此之外，</w:t>
      </w:r>
      <w:r>
        <w:rPr/>
        <w:t>**</w:t>
      </w:r>
      <w:r>
        <w:rPr/>
        <w:t>的感恩文化落实到顾客服务上，是人性化的十六字方针：“诚信服务，增值服务，微笑服务，礼貌服务”，这十六字方针怎么理解又应当怎么去做呢</w:t>
      </w:r>
      <w:r>
        <w:rPr/>
        <w:t>?</w:t>
      </w:r>
      <w:r>
        <w:rPr/>
        <w:t>我们一直致力于打造</w:t>
      </w:r>
      <w:r>
        <w:rPr/>
        <w:t>**</w:t>
      </w:r>
      <w:r>
        <w:rPr/>
        <w:t>的氛围，</w:t>
      </w:r>
      <w:r>
        <w:rPr/>
        <w:t>**</w:t>
      </w:r>
      <w:r>
        <w:rPr/>
        <w:t>就是一个大家庭，一人有难，全家支援，</w:t>
      </w:r>
      <w:r>
        <w:rPr/>
        <w:t>20xx</w:t>
      </w:r>
      <w:r>
        <w:rPr/>
        <w:t>年</w:t>
      </w:r>
      <w:r>
        <w:rPr/>
        <w:t>**</w:t>
      </w:r>
      <w:r>
        <w:rPr/>
        <w:t>部一名员工家人不幸遭遇车祸，泊家全员伸出援助之手，纷纷捐款捐物，</w:t>
      </w:r>
      <w:r>
        <w:rPr/>
        <w:t>**</w:t>
      </w:r>
      <w:r>
        <w:rPr/>
        <w:t>是一个可以让你停驻的地方，同时</w:t>
      </w:r>
      <w:r>
        <w:rPr/>
        <w:t>**</w:t>
      </w:r>
      <w:r>
        <w:rPr/>
        <w:t>也是一个可以让你收获梦想的地方。而这所有的一切，都是我们的顾客朋友支持的结果。顾客朋友就是我们的衣食父母，</w:t>
      </w:r>
      <w:r>
        <w:rPr/>
        <w:t>**</w:t>
      </w:r>
      <w:r>
        <w:rPr/>
        <w:t>的员工对待顾客要像对待自己的家人一样，虽不是父母，但胜似父母，时刻站在顾客的立场去思考问题，时刻以一颗真诚的心去对待每一位泊家客人。用我们的</w:t>
      </w:r>
      <w:r>
        <w:rPr/>
        <w:t>**</w:t>
      </w:r>
      <w:r>
        <w:rPr/>
        <w:t>文化去留住每一位泊家客人。</w:t>
      </w:r>
    </w:p>
    <w:p>
      <w:pPr>
        <w:pStyle w:val="Normal"/>
        <w:rPr/>
      </w:pPr>
      <w:r>
        <w:rPr/>
        <w:t>回首过去，</w:t>
      </w:r>
      <w:r>
        <w:rPr/>
        <w:t>20xx</w:t>
      </w:r>
      <w:r>
        <w:rPr/>
        <w:t>年全年工作围绕制度化建设及优化管理团队建设</w:t>
      </w:r>
      <w:r>
        <w:rPr/>
        <w:t>;</w:t>
      </w:r>
      <w:r>
        <w:rPr/>
        <w:t>为我们的快速成长夯实了基础。同时</w:t>
      </w:r>
      <w:r>
        <w:rPr/>
        <w:t>20xx</w:t>
      </w:r>
      <w:r>
        <w:rPr/>
        <w:t>年，我们秉承“做一流员工、创一流企业、拿一流工资”这一企业文化信念来打造</w:t>
      </w:r>
      <w:r>
        <w:rPr/>
        <w:t>**</w:t>
      </w:r>
      <w:r>
        <w:rPr/>
        <w:t>这一文化连锁品牌。</w:t>
      </w:r>
    </w:p>
    <w:p>
      <w:pPr>
        <w:pStyle w:val="Normal"/>
        <w:rPr/>
      </w:pPr>
      <w:r>
        <w:rPr/>
        <w:t>通过公司管理层及全体员工的努力，公司获得了健康、稳步和持续的发展。今天一切的一切与</w:t>
      </w:r>
      <w:r>
        <w:rPr/>
        <w:t>****</w:t>
      </w:r>
      <w:r>
        <w:rPr/>
        <w:t>全体员工拼搏奉献是分不开的，特别是在每年春节期间，公司的全体员工默默无闻、坚守在工作岗位上</w:t>
      </w:r>
      <w:r>
        <w:rPr/>
        <w:t>;</w:t>
      </w:r>
      <w:r>
        <w:rPr/>
        <w:t>在万家团圆的时候，仍然坚守在各自的工作岗位上无怨无悔，勤勤恳恳。兢兢业业。多少次加班加点。大家依然坚持，不离不弃。今天这所有的成绩同样也离不开大家辛勤的付出。我一直很庆幸，也很感动，能够有缘与大家共同经营泊家，一起铸就泊家的未来</w:t>
      </w:r>
      <w:r>
        <w:rPr/>
        <w:t>;</w:t>
      </w:r>
      <w:r>
        <w:rPr/>
        <w:t>在此，谢谢你们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**</w:t>
      </w:r>
      <w:r>
        <w:rPr/>
        <w:t>的所有兄弟姐妹欢聚一堂，载歌载舞，挥别旧岁，喜迎新春，共同畅想美好的未来。在此，我谨代表</w:t>
      </w:r>
      <w:r>
        <w:rPr/>
        <w:t>**</w:t>
      </w:r>
      <w:r>
        <w:rPr/>
        <w:t>向所有来宾表示衷心的感谢</w:t>
      </w:r>
      <w:r>
        <w:rPr/>
        <w:t>!</w:t>
      </w:r>
      <w:r>
        <w:rPr/>
        <w:t>为在</w:t>
      </w:r>
      <w:r>
        <w:rPr/>
        <w:t>**</w:t>
      </w:r>
      <w:r>
        <w:rPr/>
        <w:t>默默奉献的新老员工致以诚挚的问候和美好的祝愿，在这里给大家拜个早年</w:t>
      </w:r>
      <w:r>
        <w:rPr/>
        <w:t>!</w:t>
      </w:r>
      <w:r>
        <w:rPr/>
        <w:t>衷心祝愿大家在新的一年里，新年快乐，身体健康，阖家欢乐，万事如意</w:t>
      </w:r>
      <w:r>
        <w:rPr/>
        <w:t>!</w:t>
      </w:r>
      <w:r>
        <w:rPr/>
        <w:t>并真诚的向你们道一声：“你们辛苦了。”回首过去，我们豪情满怀，从不言败，立足现在，以一颗诚挚的心做好每一件小事。让我们始终牢记我们的愿景，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展望未来，</w:t>
      </w:r>
      <w:r>
        <w:rPr/>
        <w:t>20xx</w:t>
      </w:r>
      <w:r>
        <w:rPr/>
        <w:t>年依然充满机遇，挑战。让我们继续凝神聚力，上下齐心。迎接机遇，面对挑战，携手并肩，同舟共济，带着一颗敢拼敢闯的心向着更高更远的目标奋进</w:t>
      </w:r>
      <w:r>
        <w:rPr/>
        <w:t>;</w:t>
      </w:r>
      <w:r>
        <w:rPr/>
        <w:t>下面让我们今晚将所有过去的辛酸劳累通通忘掉，从这一刻起与我们</w:t>
      </w:r>
      <w:r>
        <w:rPr/>
        <w:t>**</w:t>
      </w:r>
      <w:r>
        <w:rPr/>
        <w:t>这个年轻的团队共同分享快乐，收获喜悦。最后预祝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