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个人简介范文"/>
      <w:r>
        <w:rPr/>
        <w:t>班级个人简介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我很高兴可以和那么多的新同学一起在这个新的学校环境里学习，同时我也很高兴可以进入到初</w:t>
      </w:r>
      <w:r>
        <w:rPr/>
        <w:t>XXX</w:t>
      </w:r>
      <w:r>
        <w:rPr/>
        <w:t>班这个光荣的班集体</w:t>
      </w:r>
      <w:r>
        <w:rPr/>
        <w:t>!</w:t>
      </w:r>
    </w:p>
    <w:p>
      <w:pPr>
        <w:pStyle w:val="Normal"/>
        <w:rPr/>
      </w:pPr>
      <w:r>
        <w:rPr/>
        <w:t>平时，我最喜欢玩电脑了，所以我在那么科目中最喜欢的就是电脑课，我相信很多同学和我一样。呵呵。虽然我喜欢玩电脑，但是我也是一个好学而上进的人，当我面对自己难以解决的问题时，我就会请教老师或同学，希望大家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以后的学习生活中，一起谱写美好的中学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