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海干部党员学习网"/>
      <w:r>
        <w:rPr/>
        <w:t>镇海干部党员学习网</w:t>
      </w:r>
      <w:bookmarkEnd w:id="0"/>
    </w:p>
    <w:p>
      <w:pPr>
        <w:pStyle w:val="Normal"/>
        <w:rPr/>
      </w:pPr>
      <w:r>
        <w:rPr/>
        <w:t>55</w:t>
      </w:r>
      <w:r>
        <w:rPr/>
        <w:t>岁的姚仁汉走了，但他对学生、对事业、对社会的大爱却永远留了下来，感动着每一个人。近日，中共宁波市镇海区委发出“向姚仁汉同志学习”的号召，要求全区各级各部门积极组织广大党员干部联系工作实际，采取专题学习会、组织生活会、座谈交流讨论等多种方式，迅速掀起学习先进、学习典型的热潮。</w:t>
      </w:r>
    </w:p>
    <w:p>
      <w:pPr>
        <w:pStyle w:val="Normal"/>
        <w:rPr/>
      </w:pPr>
      <w:r>
        <w:rPr/>
        <w:t>区委指出，要学习姚仁汉同志勤教精育、为师为范的敬业精神，学习他爱岗敬业、务实创新、锐意进取，始终把人生理想同党和人民的事业紧密联系在一起，以强烈的责任感和事业心，在平凡的岗位上干出不平凡的业绩</w:t>
      </w:r>
      <w:r>
        <w:rPr/>
        <w:t>;</w:t>
      </w:r>
      <w:r>
        <w:rPr/>
        <w:t>要学习姚仁汉同志脚踏实地、苦干实干的优良作风，学习他兢兢业业、精益求精，干一行爱一行专一行，在港口强区、品质之城建设中干在实处、干出实绩、干出口碑</w:t>
      </w:r>
      <w:r>
        <w:rPr/>
        <w:t>;</w:t>
      </w:r>
      <w:r>
        <w:rPr/>
        <w:t>要学习姚仁汉同志勇挑重担、敢于奉献的责任担当，学习他讲责任、重担当，服务大局、乐于奉献的使命意识，在推进落实中心工作中勇挑重担、勇于破难、勇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委要求，把学习姚仁汉同志先进事迹与贯彻中央、省市委精神结合起来，与从严加强干部队伍建设锻造“雄镇铁军”结合起来，与推动本地本部门工作落实结合起来，教育引导广大党员干部充分发挥先锋模范作用，树好口碑，树优形象，用强烈的责任意识推动发展，用鲜明的宗旨意识服务人民，用优良的工作作风狠抓落实，为加快推进“一区两带三园”建设，深入实施“四驱动、四提升”发展战略，把镇海建设成更具竞争力的港口强区、打造成更有幸福感的品质之城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