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培训心得体会"/>
      <w:r>
        <w:rPr/>
        <w:t>青年干部培训心得体会</w:t>
      </w:r>
      <w:bookmarkEnd w:id="0"/>
    </w:p>
    <w:p>
      <w:pPr>
        <w:pStyle w:val="Normal"/>
        <w:rPr/>
      </w:pPr>
      <w:r>
        <w:rPr/>
        <w:t>11</w:t>
      </w:r>
      <w:r>
        <w:rPr/>
        <w:t>月</w:t>
      </w:r>
      <w:r>
        <w:rPr/>
        <w:t>17</w:t>
      </w:r>
      <w:r>
        <w:rPr/>
        <w:t>日，全市第六期青年干部培训班正式开学，</w:t>
      </w:r>
      <w:r>
        <w:rPr/>
        <w:t>_</w:t>
      </w:r>
      <w:r>
        <w:rPr/>
        <w:t>出席开学典礼并作了重要讲话，他勉励大家要珍惜这次学习机会，牢记发展重任，潜心学习思索，通过学习力求思想境界有新的升华，理论水平有新的提高，能力素质有新的增强，做推动科学发展的急先锋。作为第四期青干班学员中的一员，今天在市委组织部门的关心下，再次坐进这神圣的课堂，听着费书记立意深远、情真意切的话语，由衷地感到作为开发区一线的年轻干部，更应该立足本职、务实干事、真情为民、廉洁自律，为全市发展实现新跨越贡献力量。</w:t>
      </w:r>
    </w:p>
    <w:p>
      <w:pPr>
        <w:pStyle w:val="Normal"/>
        <w:rPr/>
      </w:pPr>
      <w:r>
        <w:rPr/>
        <w:t>一、注重学习，在知识更新中增添活力</w:t>
      </w:r>
    </w:p>
    <w:p>
      <w:pPr>
        <w:pStyle w:val="Normal"/>
        <w:rPr/>
      </w:pPr>
      <w:r>
        <w:rPr/>
        <w:t>工作以来，从机关到乡镇，历经了数个岗位，不同的岗位有不同的知识要求和业务特点，为了适应和胜任这些岗位，每次都从零开始，认真学习履行这些岗位职责所需要的业务知识和政策法规。随着岗位要求的不断提高，越来越感到自己知识匮乏，缺少活力。特别是到十二圩办事处工作以后，面对拆迁征地、制违控违、项目服务等方面出现的诸多矛盾和问题，时有不安和恐慌，深深感到学习的重要，时间的宝贵。这次市委、市政府能在年终岁尾各项工作趋紧的关键时刻，安排整段时间让我们脱产集中学习，体现了组织上对干部培训工作的重视。我一定万分珍惜这次难得的机会，认真听课，详细记录，汲取系统的理论精华</w:t>
      </w:r>
      <w:r>
        <w:rPr/>
        <w:t>;</w:t>
      </w:r>
      <w:r>
        <w:rPr/>
        <w:t>深入思考，积极讨论，内化成自己的理论感悟</w:t>
      </w:r>
      <w:r>
        <w:rPr/>
        <w:t>;</w:t>
      </w:r>
      <w:r>
        <w:rPr/>
        <w:t>深入调研，勤于实践，用理论指导工作。力求思想境界、思维深度、理论水平、实践能力有一个新的提升和突破。同时抓紧课余时间，结合开发区船舶制造、电子能源、高新技术等产业发展的需要，向新的知识领域扩展，不断拓宽学习的层面，在知识更新中增添活力，增强能力，增长本领。</w:t>
      </w:r>
    </w:p>
    <w:p>
      <w:pPr>
        <w:pStyle w:val="Normal"/>
        <w:rPr/>
      </w:pPr>
      <w:r>
        <w:rPr/>
        <w:t>二、深入基层，在不断磨砺中增长才干</w:t>
      </w:r>
    </w:p>
    <w:p>
      <w:pPr>
        <w:pStyle w:val="Normal"/>
        <w:rPr/>
      </w:pPr>
      <w:r>
        <w:rPr/>
        <w:t>在乡镇工作，深深感到，基层一线，没有压力传递的空间，没有责任推卸的余地，实实在在的问题和矛盾逼着自己必须动脑筋、想办法面对和解决，没有上下班的时间，没有八小时的说法，很苦、很累，有时还达不到预期的效果。经历了这些焦虑、挫折、痛苦，解决了至难至险的问题以后，回过头来看看，内心感到特别充实。既有一种“大功告成”的成就感，更有一种“不过如此”的轻松感。以后再遇到相似的问题便能气定神闲、驾轻就熟。历经数次磨砺之后，能力水平在不知不觉中有所提高。聆听了费书记的讲话，深深领会到书记要求年轻干部走出机关、面向基层、脚踏实地、务实干事，在“急、难、险、苦”的基层一线锤炼自己的重要性。我一定珍惜在基层工作的机会，在经济开发的大潮中汲取知识，积累经验，磨练意志，在不断摔打中增长才干。</w:t>
      </w:r>
    </w:p>
    <w:p>
      <w:pPr>
        <w:pStyle w:val="Normal"/>
        <w:rPr/>
      </w:pPr>
      <w:r>
        <w:rPr/>
        <w:t>三、真心为民，在关注民生中促进和谐</w:t>
      </w:r>
    </w:p>
    <w:p>
      <w:pPr>
        <w:pStyle w:val="Normal"/>
        <w:rPr/>
      </w:pPr>
      <w:r>
        <w:rPr/>
        <w:t>“</w:t>
      </w:r>
      <w:r>
        <w:rPr/>
        <w:t>以善为国者，必先富民，然后治之”，民生问题，永远是社会发展的核心所在。十二圩是经济开发的主战场，开发区是全市发展的领头雁。经济发展的最终目的是惠及于民，十二圩的老百姓在经济发展中享受到了实惠，通过优先就业、三产服务等途径增加了收入，提前进入了小康。但在发展的过程中产生的许多与老百姓息息相关的新问题要求我们基层干部必须倾心关注，如土地征用以后失地农民的劳动保障问题、拆迁户的妥善安置问题、外来人口剧增引起的社会治安问题、企业在施工过程中造成的环境影响问题等等。这些问题处理不到位，群众生活不安定，必然会影响社会的稳定与和谐。因此，我将按费书记提出的“年轻干部要学会做群众工作，真情为民，解决群众最关心、最直接、最现实的问题”要求，更多地深入群众，倾听民声，了解民情，设身处地地为群众着想，尽自己所能帮他们解决问题，营造和谐的发展氛围，以和谐的环境促进经济开发的步伐，让经济开发的成果更多地惠及地方百姓。</w:t>
      </w:r>
    </w:p>
    <w:p>
      <w:pPr>
        <w:pStyle w:val="Normal"/>
        <w:rPr/>
      </w:pPr>
      <w:r>
        <w:rPr/>
        <w:t>四、摆正心态，在自警自省中健康成长</w:t>
      </w:r>
    </w:p>
    <w:p>
      <w:pPr>
        <w:pStyle w:val="Normal"/>
        <w:rPr/>
      </w:pPr>
      <w:r>
        <w:rPr/>
        <w:t>机息心远，月到风来。年轻干部永远不要带着功利心理去做人做事，要怀着一颗平常心，尽自己全力埋头耕耘，不问收获，相信持之以恒，必有所成。孔子曰：“君子不患无位，而患无以立”，你不要担心没有位子，要担心的是有了位子你拿什么去立</w:t>
      </w:r>
      <w:r>
        <w:rPr/>
        <w:t>?</w:t>
      </w:r>
      <w:r>
        <w:rPr/>
        <w:t>我觉得这是我们每个年轻干部都要考虑的问题。在工作中要常怀敬畏之心，谨慎做事。“酷烈之祸多起于玩忽之人，盛满之功常败于细微之事”，越是春风得意之时越要有如履薄冰之心。时刻自省、自重、自谨、自励。诚实做人，公正做事，见贤思齐，淡薄名利。</w:t>
      </w:r>
    </w:p>
    <w:p>
      <w:pPr>
        <w:pStyle w:val="Normal"/>
        <w:widowControl/>
        <w:bidi w:val="0"/>
        <w:spacing w:before="180" w:after="180"/>
        <w:jc w:val="left"/>
        <w:rPr/>
      </w:pPr>
      <w:r>
        <w:rPr/>
        <w:t>不为物质所累，精神就能自由，让我们以自由的精神、健康的心态、踏实的作风做好自己该做的一切，提升综合素质，增强服务本领，把自己锻炼成组织放心、群众贴心、自己安心的优秀年轻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