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中国特色社会主义理论体系心得总结"/>
      <w:r>
        <w:rPr/>
        <w:t>学习中国特色社会主义理论体系心得总结</w:t>
      </w:r>
      <w:bookmarkEnd w:id="0"/>
    </w:p>
    <w:p>
      <w:pPr>
        <w:pStyle w:val="Normal"/>
        <w:rPr/>
      </w:pPr>
      <w:r>
        <w:rPr/>
        <w:t>对于中国特色社会主义理论体系，我们在大学的时候已经进行过系统的学习了。但是经过研究生阶段的学习之后，我对其又有了更深的理解和认识。首先，中国特色社会主义理论体系，是十七大报告提出的崭新命题，也是十七大报告的一个突出亮点。把改革开放新时期以来马克思主义中国化的所有理论成果，包括邓小平理论、“三个代表”重要思想以及科学发展观等重大战略思想，统称为中国特色社会主义理论体系，是一个伟大的理论创举。标志着我们党对中国特色社会主义的认识达到了新高度，也标志着我们党理论建设和理论创新所取得的新成就，是中国共产党坚持和发展马克思主义的又一个重大的理论贡献。</w:t>
      </w:r>
    </w:p>
    <w:p>
      <w:pPr>
        <w:pStyle w:val="Normal"/>
        <w:rPr/>
      </w:pPr>
      <w:r>
        <w:rPr/>
        <w:t>中国特色社会主义理论体系，既是对马克思主义基本理论的坚持，又是马克思主义与中国实际相结合的创新成果。在学习中也是如此，我们也要将理论知识与实际情况结合起来，实事求是，根据具体的情况选择具体的解决办法。《共产党宣言》发表以来近</w:t>
      </w:r>
      <w:r>
        <w:rPr/>
        <w:t>1xx</w:t>
      </w:r>
      <w:r>
        <w:rPr/>
        <w:t>年的实践证明，马克思主义只有与本国国情相结合、与时代发展同进步、与人民群众共命运，才能焕发出强大的生命力、创造力、感召力。这说明，中国特色社会主义理论体系是与时俱进的，是能够不断吸纳马克思主义中国化的最新成果，是不断发展的开放的理论体系。而不是僵化的理论教条，不是条条框框的理论。从中国革命，建设到改革开放的实践证明，马克主义不是教条的行动指南，只有把马克思主义与本国的具体国情结合起来，才能发挥它的的真正作用。在当代马克思主义表现出强大的生命力，只有坚持马克思主义，坚持中国特色的社会主义，才能更好的建设社会主义，才能是我国永远立于世界民族之林。</w:t>
      </w:r>
    </w:p>
    <w:p>
      <w:pPr>
        <w:pStyle w:val="Normal"/>
        <w:rPr/>
      </w:pPr>
      <w:r>
        <w:rPr/>
        <w:t>通过这段时间的学习使我明白的很多道理，我们学习知识的同时，既要肯定它，又要不断的对其进行创新。比如我们要利用一些成熟的理论来设计一个实验，但是我们不能照搬书上的试验方法，因为现实中有很多因素与书上是不同的，这时我们就需要根据当时的实验室条件，具体的实验内容来设计可行的实验过程。不过我们也不能把书本上的理论知识全都否定了，要继承优点并发扬它，这样才是</w:t>
      </w:r>
    </w:p>
    <w:p>
      <w:pPr>
        <w:pStyle w:val="Normal"/>
        <w:rPr/>
      </w:pPr>
      <w:r>
        <w:rPr/>
        <w:t>正确的学习方法。</w:t>
      </w:r>
    </w:p>
    <w:p>
      <w:pPr>
        <w:pStyle w:val="Normal"/>
        <w:rPr/>
      </w:pPr>
      <w:r>
        <w:rPr/>
        <w:t>中国特色社会主义理论体系，是与马克思主义、毛泽东思想一脉相承而又与时具进的科学理论。以邓小平同志为核心的第二代中央领导集体，团结带领人民取得了改革开放和现代化建设的伟大成就，成功走出了中国特色社会主义的新道路，形成了邓小平理论</w:t>
      </w:r>
      <w:r>
        <w:rPr/>
        <w:t>;</w:t>
      </w:r>
      <w:r>
        <w:rPr/>
        <w:t>以江泽民同志为核心的党的第三代中央领导集体，高举邓小平理论伟大旗帜，不断推进党的建设新的伟大工程，创立了“三个代表”重要思想，推动中国特色社会主义事业沿着正确方向破浪前进</w:t>
      </w:r>
      <w:r>
        <w:rPr/>
        <w:t>;</w:t>
      </w:r>
      <w:r>
        <w:rPr/>
        <w:t>党的十六大以来，以胡锦涛同志为的党中央，不断推进党的理论创新和实践创新，提出科学发展观，构建社会主义和谐社会等一系列重大战略思想。这些理论的形成，都是在坚持马克思主义和毛泽东思想的前提下，根据中国的基本国情提出的，标志着我们党的理论建设和理论创新达到了新境界。</w:t>
      </w:r>
    </w:p>
    <w:p>
      <w:pPr>
        <w:pStyle w:val="Normal"/>
        <w:rPr/>
      </w:pPr>
      <w:r>
        <w:rPr/>
        <w:t>中国特色社会主义不断探索和回答了什么是社会主义、怎样建设社会主义，建设什么样的党、怎样建设党，实现什么样的发展、怎样发展等重大理论和实际问题，不断推进马克思主义中国化，坚持并丰富了马克思主义的基本内涵。这说明，中国特色社会主义理论体系具有创新的鲜明的时代特征—与时俱进。目前，经济结构和资源问题是制约我们经济发展的关键因素。科学发展观把发展的问题提升到以人为本、体现公平正义，实现人的全面发展和社会的全面发展以及资源环境的可持续发展的高度。明确提出了发展之本、发展方式、发展规律等一系列带有根本性的问题，为我国经济又好又快的发展指明了方向。</w:t>
      </w:r>
    </w:p>
    <w:p>
      <w:pPr>
        <w:pStyle w:val="Normal"/>
        <w:rPr/>
      </w:pPr>
      <w:r>
        <w:rPr/>
        <w:t>虽然中国特色社会主义对我国的各项事业的发展提供了理论基础，为以后中国的发展指明了方向。但目前我国还是存在许多有待解决的问题。比如说民生问题，其中大学生的就业和老百姓看病难的问题是最需要解决的，由于我国毕业的大学生基数大，每年从高校毕业的学生就有六七百万，加上往届未能就业的，需要就业的毕业生数量很大，高校毕业生就业形势十分严峻。现在大学生就业难的问题，是由许多原因造成的，既有社会原因，也有历史原因。不过值得关注的是，这些没有就业的大学生已经成为一个庞大的社会群体。如果就业问题不能得到很好解决，可能会引起社会不和谐、不稳定，甚至影响到社会的发展，影响我国现代化的进程。由于国家的医疗改革制度不够深入和彻底，医疗资源不均衡，此外公立医疗机构出现市场化倾向，公益性淡化等各方面的原因。导致了很多老百姓没有</w:t>
      </w:r>
    </w:p>
    <w:p>
      <w:pPr>
        <w:pStyle w:val="Normal"/>
        <w:rPr/>
      </w:pPr>
      <w:r>
        <w:rPr/>
        <w:t>钱看病或者根本看不起病，严重影响了社会的和谐发展。</w:t>
      </w:r>
    </w:p>
    <w:p>
      <w:pPr>
        <w:pStyle w:val="Normal"/>
        <w:rPr/>
      </w:pPr>
      <w:r>
        <w:rPr/>
        <w:t>资源环境问题和发展方式是目前制约我国经济发展的关键因素。首先，可持续发展面临日益加剧的资源和环境压力。中国正处于工业化高速发展的时期，这一阶段也是资源消耗的高峰期。未来，随着中国经济规模扩大，面临资源与环境的压力将会更大。一方面，重化工业和城市化加速发展，对矿产、土地和水资源的需求将进一步扩大，供求缺口日益凸现。另一方面，中国的环境承载能力原本就十分脆弱，近年来粗放型经济高速增长付出的环境代价已经相当高昂，如果不能进一步转变粗放型增长方式，整体环境质量还可能进一步恶化。其次，目前我国经济增长方式主要是依靠高投入、高消耗，技术含量低，严重制约着我国经济的发展，因此我国要尽快转变经济增长方式，妥善处理发展中遇到的各种难题，才能才能确保实现经济增长的目标。</w:t>
      </w:r>
    </w:p>
    <w:p>
      <w:pPr>
        <w:pStyle w:val="Normal"/>
        <w:widowControl/>
        <w:bidi w:val="0"/>
        <w:spacing w:before="180" w:after="180"/>
        <w:jc w:val="left"/>
        <w:rPr/>
      </w:pPr>
      <w:r>
        <w:rPr/>
        <w:t>党内的腐败问题也是严重影响我国发展和国家长治久安的问题。腐败问题原因很多，既有客观的，也有主观原因。虽然我国一直在开展反腐倡廉工作，但是效果并不明显。仅靠加强对党员的思想政治教育，提高他们的政治觉悟，增强党员干部的“免疫力”和“防腐力”是不行的，无法得到满意的结果。这一点，实际上早已为众多事实所证明。要有效解决党内腐败问题，必须从制度入手，切实加强党风体制、机制、制度建设，建立严谨的监督制度，在每个环节都不要有漏洞。最后，希望我们通过对中国特色社会主义理论的学习，不仅要在理论知识方面有提高，更希望我们能将知识运用到实践中，为我国建设更高水平的小康社会，为推进社会的和谐发展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