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两千字"/>
      <w:r>
        <w:rPr/>
        <w:t>2023</w:t>
      </w:r>
      <w:r>
        <w:rPr/>
        <w:t>个人工作计划范文两千字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计划中的重点仍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制定出财务人员工作计划，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