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的职责任务2023年"/>
      <w:r>
        <w:rPr/>
        <w:t>质检员的职责任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</w:t>
      </w:r>
      <w:r>
        <w:rPr/>
        <w:t>、负责和协助所有化妆品半成品和成品常规检测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和协助所有化妆品包装的检验报告和记录台账的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集所有原料的</w:t>
      </w:r>
      <w:r>
        <w:rPr/>
        <w:t>COA</w:t>
      </w:r>
      <w:r>
        <w:rPr/>
        <w:t>的相关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检验过程中发现问题并向上级领导汇报及解决产品异常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上级主管交办的其他任务。</w:t>
      </w:r>
    </w:p>
    <w:p>
      <w:pPr>
        <w:pStyle w:val="Normal"/>
        <w:rPr/>
      </w:pPr>
      <w:r>
        <w:rPr/>
        <w:t>质检员的职责任务篇</w:t>
      </w:r>
      <w:r>
        <w:rPr/>
        <w:t>6</w:t>
      </w:r>
    </w:p>
    <w:p>
      <w:pPr>
        <w:pStyle w:val="Normal"/>
        <w:rPr/>
      </w:pPr>
      <w:r>
        <w:rPr/>
        <w:t>联系及配合与医疗器械供应商的采购合作等事宜。</w:t>
      </w:r>
    </w:p>
    <w:p>
      <w:pPr>
        <w:pStyle w:val="Normal"/>
        <w:rPr/>
      </w:pPr>
      <w:r>
        <w:rPr/>
        <w:t>进行新产品的开发项目，主要包括：市场调查、供应商名单、确认评估样品及供应商的评估。</w:t>
      </w:r>
    </w:p>
    <w:p>
      <w:pPr>
        <w:pStyle w:val="Normal"/>
        <w:rPr/>
      </w:pPr>
      <w:r>
        <w:rPr/>
        <w:t>主动寻找新产品的潜在市场和供应商并做出相关市场调查。</w:t>
      </w:r>
    </w:p>
    <w:p>
      <w:pPr>
        <w:pStyle w:val="Normal"/>
        <w:rPr/>
      </w:pPr>
      <w:r>
        <w:rPr/>
        <w:t>按照公司流程要求进行工厂产品出货前质检，并出具相关质检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管理及处理质检部门相关工作，包括不合格产品及客诉的内部沟通及供应商协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