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自我鉴定"/>
      <w:r>
        <w:rPr/>
        <w:t>小学教师学期工作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</w:t>
      </w:r>
      <w:r>
        <w:rPr/>
        <w:t>.</w:t>
      </w: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“爱”</w:t>
      </w:r>
      <w:r>
        <w:rPr/>
        <w:t>.</w:t>
      </w:r>
      <w:r>
        <w:rPr/>
        <w:t>师爱是伟大的、神圣的。师爱是人类复杂情感中最高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事业上的不断追求与创新就是一名教师的生命。如今，我的思路更加开阔，目标更加远大，步伐更加坚实。中，更加辛勤地耕耘，用自己的汗水，浇灌出更加丰硕的果实，对事业的追求中焕发出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6</w:t>
      </w:r>
      <w:r>
        <w:rPr/>
        <w:t>年来，虽然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