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区党建工作心得体会"/>
      <w:r>
        <w:rPr/>
        <w:t>关于社区党建工作心得体会</w:t>
      </w:r>
      <w:bookmarkEnd w:id="0"/>
    </w:p>
    <w:p>
      <w:pPr>
        <w:pStyle w:val="Normal"/>
        <w:rPr/>
      </w:pPr>
      <w:r>
        <w:rPr/>
        <w:t>一年来，机关党支部按照局党委的工作部署，紧紧围绕</w:t>
      </w:r>
      <w:r>
        <w:rPr/>
        <w:t>2011</w:t>
      </w:r>
      <w:r>
        <w:rPr/>
        <w:t>年机关党支部工作计划，把加强党员干部学习放在突出的位置上，定期组织全体党员和积极分子学习，坚持以邓小平理论和“三个代表”重要思想为指导，认真学习贯彻十七届五中、六中全会精神，继续深入贯彻落实科学发展观，按照“工作争先，服务争先，业绩争先”和“学习优，作风优，素质优”的要求，紧紧围绕局里的中心工作，充分发挥党支部的战斗堡垒作用和全体党员的带头作用，把“创先争优”活动与转变机关作风、提高工作效率相结合，与提高素质、推动创新相结合，以“建学习型党支部，创最佳服务，最优业绩”为目标，扎实推进学习型党支部建设，使广大党员的综合素质得到了较大的提高。现将本年度支部工作情况总结如下</w:t>
      </w:r>
      <w:r>
        <w:rPr/>
        <w:t>;</w:t>
      </w:r>
    </w:p>
    <w:p>
      <w:pPr>
        <w:pStyle w:val="Normal"/>
        <w:rPr/>
      </w:pPr>
      <w:r>
        <w:rPr/>
        <w:t>一、抓学习强素质</w:t>
      </w:r>
    </w:p>
    <w:p>
      <w:pPr>
        <w:pStyle w:val="Normal"/>
        <w:rPr/>
      </w:pPr>
      <w:r>
        <w:rPr/>
        <w:t>1</w:t>
      </w:r>
      <w:r>
        <w:rPr/>
        <w:t>、精心安排支部的学习活动。精选学习内容，使其贴近时势、贴近工作。每一次内容都有针对性和教育性，这对我们党员干部理解党的政策方针，认识社会问题起到了一定的指导作用。局机关支部采用自学和集中学两结合的学习方式。今年，局机关支部组织全体党员和入党积极分子重点认真学习并宣讲“七一”重要讲话、“学习型党组织建设与领导干部的能力提升”</w:t>
      </w:r>
      <w:r>
        <w:rPr/>
        <w:t>;</w:t>
      </w:r>
      <w:r>
        <w:rPr/>
        <w:t>认真学习宣讲《中</w:t>
      </w:r>
    </w:p>
    <w:p>
      <w:pPr>
        <w:pStyle w:val="Normal"/>
        <w:rPr/>
      </w:pPr>
      <w:r>
        <w:rPr/>
        <w:t>共中央关于深化文化体制改革、推动社会主义文化大发展大繁荣若干重大问题的决定》，并向全体党员和积极分子推荐发放了几本书。其中包括</w:t>
      </w:r>
      <w:r>
        <w:rPr/>
        <w:t>;</w:t>
      </w:r>
      <w:r>
        <w:rPr/>
        <w:t>《国家公务员教育读本》、《没有任何借口》。支部还要求大家拟定个人学习计划，每月确定一个重点内容，并提出精读、做笔记、谈心得三个基本要求。支部还定期检查读书笔记，并进行评比。现在，局机关初步形成了以学习为荣、不学习为耻的风气</w:t>
      </w:r>
      <w:r>
        <w:rPr/>
        <w:t>;</w:t>
      </w:r>
      <w:r>
        <w:rPr/>
        <w:t>初步形成了坚持理论联系实际的学风，始终在实践中学习，把学习、研究、创新结合起来，成为名副其实的“学习型党支部”。通过学习，不断完善了知识结构，夯实了理论基础，改进了思维方式</w:t>
      </w:r>
      <w:r>
        <w:rPr/>
        <w:t>mdash;“</w:t>
      </w:r>
      <w:r>
        <w:rPr/>
        <w:t>只为成功找方法，不为失误找理由”，提高了依法行政的理论水平和服务能力。</w:t>
      </w:r>
    </w:p>
    <w:p>
      <w:pPr>
        <w:pStyle w:val="Normal"/>
        <w:rPr/>
      </w:pPr>
      <w:r>
        <w:rPr/>
        <w:t>二、重培养助成长</w:t>
      </w:r>
    </w:p>
    <w:p>
      <w:pPr>
        <w:pStyle w:val="Normal"/>
        <w:rPr/>
      </w:pPr>
      <w:r>
        <w:rPr/>
        <w:t>由于建工局过去多年党的组织生活不正常，忽视对年轻同志的培养，许多积极分子入党报告打了多年无人问津，导致很多年轻同志有“找不到组织”的感觉。自新支部成立以来，我们始终把关心、培养年轻同志的成长作为一项重要的长期工作来抓。经常邀请年轻同志参加支部学习活动，分批送积极分子到党校培训，不时召开积极分子座谈会，谈党史、谈建党</w:t>
      </w:r>
      <w:r>
        <w:rPr/>
        <w:t>__</w:t>
      </w:r>
      <w:r>
        <w:rPr/>
        <w:t>周年的辉煌成就。今年又组织局机关支部全体党员和积极分子前往上海参观中共“一大”会址和浙江“南湖”，接受革命传统教育，追昔抚今谈信仰，进行党性教育，使党员和积极分子树立正确的世界观、人生观和价值观。今年经支部研究，支部大会通过确定了</w:t>
      </w:r>
      <w:r>
        <w:rPr/>
        <w:t>4</w:t>
      </w:r>
      <w:r>
        <w:rPr/>
        <w:t>名发展对象。在一年的培养发展工作中，支部、部门</w:t>
      </w:r>
    </w:p>
    <w:p>
      <w:pPr>
        <w:pStyle w:val="Normal"/>
        <w:rPr/>
      </w:pPr>
      <w:r>
        <w:rPr/>
        <w:t>处室、介绍人三方面共同关心，及时与入党积极分子交流思想，帮助他们尽快成长。现在，局机关党外积极分子纷纷打入党报告，积极向</w:t>
      </w:r>
    </w:p>
    <w:p>
      <w:pPr>
        <w:pStyle w:val="Normal"/>
        <w:rPr/>
      </w:pPr>
      <w:r>
        <w:rPr/>
        <w:t>党组织靠拢。截止到今年</w:t>
      </w:r>
      <w:r>
        <w:rPr/>
        <w:t>12</w:t>
      </w:r>
      <w:r>
        <w:rPr/>
        <w:t>月</w:t>
      </w:r>
      <w:r>
        <w:rPr/>
        <w:t>22</w:t>
      </w:r>
      <w:r>
        <w:rPr/>
        <w:t>日，全局名党外积极分子有</w:t>
      </w:r>
      <w:r>
        <w:rPr/>
        <w:t>4</w:t>
      </w:r>
      <w:r>
        <w:rPr/>
        <w:t>人向支部递交了入党申请书。</w:t>
      </w:r>
    </w:p>
    <w:p>
      <w:pPr>
        <w:pStyle w:val="Normal"/>
        <w:rPr/>
      </w:pPr>
      <w:r>
        <w:rPr/>
        <w:t>二、倡廉洁促服务</w:t>
      </w:r>
    </w:p>
    <w:p>
      <w:pPr>
        <w:pStyle w:val="Normal"/>
        <w:rPr/>
      </w:pPr>
      <w:r>
        <w:rPr/>
        <w:t>廉洁从政，是对每一名党员的基本要求</w:t>
      </w:r>
      <w:r>
        <w:rPr/>
        <w:t>;</w:t>
      </w:r>
      <w:r>
        <w:rPr/>
        <w:t>严格自律，是每一位党员干部必备的基本素质。党支部继续深入贯彻十七届中央纪委第四次、五次全会精神，认真组织学习《中国共产党员领导干部廉洁从政若干准则》。今年，党支部多次组织局机关全体党员和积极分子集中观看反腐倡廉纪录片，参观我市“反腐倡廉成果展”，大力营造廉洁从政，严格自律，自觉加强党性修养的氛围，使所有党员干部时刻保持清醒的头脑和忧患意识、责任意识，确保党员队伍的纯洁性。在工作中讲党性、讲原则、讲奉献，始终保持良好的工作状态，“清清白白做人，干干净净干事。</w:t>
      </w:r>
    </w:p>
    <w:p>
      <w:pPr>
        <w:pStyle w:val="Normal"/>
        <w:rPr/>
      </w:pPr>
      <w:r>
        <w:rPr/>
        <w:t>2011</w:t>
      </w:r>
      <w:r>
        <w:rPr/>
        <w:t>年</w:t>
      </w:r>
      <w:r>
        <w:rPr/>
        <w:t>8</w:t>
      </w:r>
      <w:r>
        <w:rPr/>
        <w:t>月、</w:t>
      </w:r>
      <w:r>
        <w:rPr/>
        <w:t>9</w:t>
      </w:r>
      <w:r>
        <w:rPr/>
        <w:t>月，住建部和省住建厅分别下发了【</w:t>
      </w:r>
      <w:r>
        <w:rPr/>
        <w:t>2011</w:t>
      </w:r>
      <w:r>
        <w:rPr/>
        <w:t>】</w:t>
      </w:r>
      <w:r>
        <w:rPr/>
        <w:t>47</w:t>
      </w:r>
      <w:r>
        <w:rPr/>
        <w:t>号和【</w:t>
      </w:r>
      <w:r>
        <w:rPr/>
        <w:t>2011</w:t>
      </w:r>
      <w:r>
        <w:rPr/>
        <w:t>】</w:t>
      </w:r>
      <w:r>
        <w:rPr/>
        <w:t>36</w:t>
      </w:r>
      <w:r>
        <w:rPr/>
        <w:t>号文</w:t>
      </w:r>
      <w:r>
        <w:rPr/>
        <w:t>(</w:t>
      </w:r>
      <w:r>
        <w:rPr/>
        <w:t>关于在住房城乡建设系统窗口单位和服务行业深入开展“为民服务创先争优”活动的指导意见</w:t>
      </w:r>
      <w:r>
        <w:rPr/>
        <w:t>)</w:t>
      </w:r>
      <w:r>
        <w:rPr/>
        <w:t>，局党委非常重视，局党委书记在有关文件上批阅：“建工局机关也是服务窗口”，要求全体党员和积极分子积极参加“筑建管坚固平台展窗口先锋形象”</w:t>
      </w:r>
    </w:p>
    <w:p>
      <w:pPr>
        <w:pStyle w:val="Normal"/>
        <w:rPr/>
      </w:pPr>
      <w:r>
        <w:rPr/>
        <w:t>为主题的“服务优质年”活动。</w:t>
      </w:r>
    </w:p>
    <w:p>
      <w:pPr>
        <w:pStyle w:val="Normal"/>
        <w:rPr/>
      </w:pPr>
      <w:r>
        <w:rPr/>
        <w:t>今年以来，支部多次组织党员和积极分子参加党员义工服务活动。以局安监站为主体的党员和积极分子送法到施工一线，增强了施工人员的安全意识和维权意识</w:t>
      </w:r>
      <w:r>
        <w:rPr/>
        <w:t>;</w:t>
      </w:r>
      <w:r>
        <w:rPr/>
        <w:t>以企管处为主体的党员和积极分子利</w:t>
      </w:r>
    </w:p>
    <w:p>
      <w:pPr>
        <w:pStyle w:val="Normal"/>
        <w:rPr/>
      </w:pPr>
      <w:r>
        <w:rPr/>
        <w:t>用休息时间为企业提供咨询服务，深受施工企业的欢迎。</w:t>
      </w:r>
    </w:p>
    <w:p>
      <w:pPr>
        <w:pStyle w:val="Normal"/>
        <w:rPr/>
      </w:pPr>
      <w:r>
        <w:rPr/>
        <w:t>由于加强了组织机制建设、活动机制建设、管理机制建设，支部工作基本走上了规范化、制度化和法制化的轨道，支部“三会”、“一课”得到了保证。组织生活的正常开展，促进了局里的正常工作，提升了广大党员干部的“三种能力”</w:t>
      </w:r>
      <w:r>
        <w:rPr/>
        <w:t>(</w:t>
      </w:r>
      <w:r>
        <w:rPr/>
        <w:t>即：政治鉴别能力、拒腐防变能力和政策运用能力</w:t>
      </w:r>
      <w:r>
        <w:rPr/>
        <w:t>)</w:t>
      </w:r>
      <w:r>
        <w:rPr/>
        <w:t>。</w:t>
      </w:r>
    </w:p>
    <w:p>
      <w:pPr>
        <w:pStyle w:val="Normal"/>
        <w:widowControl/>
        <w:bidi w:val="0"/>
        <w:spacing w:before="180" w:after="180"/>
        <w:jc w:val="left"/>
        <w:rPr/>
      </w:pPr>
      <w:r>
        <w:rPr/>
        <w:t>回顾一年来的工作，尽管支部工作取得了一些成绩，但仍然存在许多不足之处。新的一年，我们将在局党委的领导下，继续按照张雷书记提出的建立“四个机制”的要求，以更加饱满的热情，更加务实的作风，锐意进取，力争把支部打造成为学习型党支部，力争把来年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