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管理学习心得体会"/>
      <w:r>
        <w:rPr/>
        <w:t>物流管理学习心得体会</w:t>
      </w:r>
      <w:bookmarkEnd w:id="0"/>
    </w:p>
    <w:p>
      <w:pPr>
        <w:pStyle w:val="Normal"/>
        <w:rPr/>
      </w:pPr>
      <w:r>
        <w:rPr/>
        <w:t>1.</w:t>
      </w:r>
      <w:r>
        <w:rPr/>
        <w:t>加强现代电子商务和物流理论和物流政策的研究</w:t>
      </w:r>
    </w:p>
    <w:p>
      <w:pPr>
        <w:pStyle w:val="Normal"/>
        <w:rPr/>
      </w:pPr>
      <w:r>
        <w:rPr/>
        <w:t>我国目前物流业划分不明确、物流行业管理职责不清晰，影响了物流产业的健康发展，同时也影响了国民经济的进程。应加强我国物流业政策、法律、法规的研究和制定工作，以便协调和规划我国物流产业</w:t>
      </w:r>
      <w:r>
        <w:rPr/>
        <w:t>21</w:t>
      </w:r>
      <w:r>
        <w:rPr/>
        <w:t>世纪的发展前景，并在政策上予以全面支持</w:t>
      </w:r>
      <w:r>
        <w:rPr/>
        <w:t>;</w:t>
      </w:r>
      <w:r>
        <w:rPr/>
        <w:t>同时加大对物流基础理论研究的力度，吸收国外先进的思想、理论和技术</w:t>
      </w:r>
      <w:r>
        <w:rPr/>
        <w:t>;</w:t>
      </w:r>
      <w:r>
        <w:rPr/>
        <w:t>吸取别国物流管理研究的成果，鼓励理论界研究电子商务物流中的难题，加快我国电子商务物流发展的步伐。</w:t>
      </w:r>
    </w:p>
    <w:p>
      <w:pPr>
        <w:pStyle w:val="Normal"/>
        <w:rPr/>
      </w:pPr>
      <w:r>
        <w:rPr/>
        <w:t>2.</w:t>
      </w:r>
      <w:r>
        <w:rPr/>
        <w:t>重视物流网络的发展物流经营和管理的科技含量是电子商务物流的立足之本，这主要体现在物流技术的信息化、自动化、网络化上。例如，为了千方百计地满足用户方便、快捷、门到门直达运输需要，电子数据交换技术</w:t>
      </w:r>
      <w:r>
        <w:rPr/>
        <w:t>(EDI)</w:t>
      </w:r>
      <w:r>
        <w:rPr/>
        <w:t>是一种有效的信息管理和处理的手段</w:t>
      </w:r>
      <w:r>
        <w:rPr/>
        <w:t>;</w:t>
      </w:r>
      <w:r>
        <w:rPr/>
        <w:t>全球卫星定位系统</w:t>
      </w:r>
      <w:r>
        <w:rPr/>
        <w:t>(GPS)</w:t>
      </w:r>
      <w:r>
        <w:rPr/>
        <w:t>可以全天候、连续地为无限多用户提供任何覆盖区域内目标的高精度的三维速度、位置和时间信息</w:t>
      </w:r>
      <w:r>
        <w:rPr/>
        <w:t>;Internet</w:t>
      </w:r>
      <w:r>
        <w:rPr/>
        <w:t>网上每天大约有</w:t>
      </w:r>
      <w:r>
        <w:rPr/>
        <w:t>3</w:t>
      </w:r>
      <w:r>
        <w:rPr/>
        <w:t>万多人在发布信息，有多达</w:t>
      </w:r>
      <w:r>
        <w:rPr/>
        <w:t>100</w:t>
      </w:r>
      <w:r>
        <w:rPr/>
        <w:t>万人在此阅读信息，数据流量达数百兆。网络新闻有多达</w:t>
      </w:r>
      <w:r>
        <w:rPr/>
        <w:t>2</w:t>
      </w:r>
      <w:r>
        <w:rPr/>
        <w:t>万种分类信息。如何充分利用</w:t>
      </w:r>
      <w:r>
        <w:rPr/>
        <w:t>Internet</w:t>
      </w:r>
      <w:r>
        <w:rPr/>
        <w:t>获取物流信息是一个现实问题，为物流发展提供了无限商机。</w:t>
      </w:r>
    </w:p>
    <w:p>
      <w:pPr>
        <w:pStyle w:val="Normal"/>
        <w:rPr/>
      </w:pPr>
      <w:r>
        <w:rPr/>
        <w:t>3.</w:t>
      </w:r>
      <w:r>
        <w:rPr/>
        <w:t>提高对发展电子商务物流的认知，加强物流基础设施建设和合理布局物流是经济发展中基础设施建设的重要组成部分，电子商务是商业领域的一次革命，而电子商务的物流是物流领域的一次革命。要改变过去那种重商流、轻物流的思想，把物流提升到竞争战略的地位。国家除了加快对公路、铁路、港口、机场等基础设施建设外，各地方政府应统筹规划，正确引导物流企业布局和建设，包括物流仓库、配送中心、通信网络基础等，提高物流速度和物流效率。</w:t>
      </w:r>
    </w:p>
    <w:p>
      <w:pPr>
        <w:pStyle w:val="Normal"/>
        <w:rPr/>
      </w:pPr>
      <w:r>
        <w:rPr/>
        <w:t>.</w:t>
      </w:r>
      <w:r>
        <w:rPr/>
        <w:t>大力加强物流专门人才的培养</w:t>
      </w:r>
    </w:p>
    <w:p>
      <w:pPr>
        <w:pStyle w:val="Normal"/>
        <w:widowControl/>
        <w:bidi w:val="0"/>
        <w:spacing w:before="180" w:after="180"/>
        <w:jc w:val="left"/>
        <w:rPr/>
      </w:pPr>
      <w:r>
        <w:rPr/>
        <w:t>要改变我国物流体系落后的现状，就必须为其提供一个良好的教育支持系统。政府要制订相关政策，鼓励、支持大专院校、科研机构面向全国培训师资，通过在高校开设物流专业，培养现代物流专门人才。加强物流人才的短期培训，提高物流从业人员的整体素质，以满足我国近期对物流人才的需求。推荐培训机构：新思路学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