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岛上书店心得优质精选"/>
      <w:r>
        <w:rPr/>
        <w:t>岛上书店心得优质精选</w:t>
      </w:r>
      <w:bookmarkEnd w:id="0"/>
    </w:p>
    <w:p>
      <w:pPr>
        <w:pStyle w:val="Normal"/>
        <w:rPr/>
      </w:pPr>
      <w:r>
        <w:rPr/>
        <w:t>最开始接触这本书，是在一个读书类的线下活动上，一个短发的清秀女孩拿着这本书，滔滔不绝的讲了将近一个小时。当我真正读完这本书的时候，我被里面的故事深深吸引了，因为书中主人公和我一样，喜欢阅读。</w:t>
      </w:r>
    </w:p>
    <w:p>
      <w:pPr>
        <w:pStyle w:val="Normal"/>
        <w:rPr/>
      </w:pPr>
      <w:r>
        <w:rPr/>
        <w:t>关于这本书，讲述的故事，至今念念不忘。</w:t>
      </w:r>
    </w:p>
    <w:p>
      <w:pPr>
        <w:pStyle w:val="Normal"/>
        <w:rPr/>
      </w:pPr>
      <w:r>
        <w:rPr/>
        <w:t>艾丽丝岛上的书店老板</w:t>
      </w:r>
      <w:r>
        <w:rPr/>
        <w:t>A?J?</w:t>
      </w:r>
      <w:r>
        <w:rPr/>
        <w:t>费克里是一个已步入中年的丧偶男人，整个故事以小岛书店为核心展开了人物关系，故事内容扣人心弦，以至于我一气呵成的读完了它。</w:t>
      </w:r>
    </w:p>
    <w:p>
      <w:pPr>
        <w:pStyle w:val="Normal"/>
        <w:rPr/>
      </w:pPr>
      <w:r>
        <w:rPr/>
        <w:t>A?J?</w:t>
      </w:r>
      <w:r>
        <w:rPr/>
        <w:t>费克里原本是一位在读的文学博士，在校期间爱上了与他志趣相投的在读博士妮可</w:t>
      </w:r>
      <w:r>
        <w:rPr/>
        <w:t>?</w:t>
      </w:r>
      <w:r>
        <w:rPr/>
        <w:t>埃文斯，并在夏天结婚。婚后他们搬到妮可的故乡艾丽丝小岛上开了一家书店以维持生计，这是两人非常喜欢的工作，尽管收入微薄。</w:t>
      </w:r>
    </w:p>
    <w:p>
      <w:pPr>
        <w:pStyle w:val="Normal"/>
        <w:rPr/>
      </w:pPr>
      <w:r>
        <w:rPr/>
        <w:t>一天妮可送一个作家回家时死于车祸，</w:t>
      </w:r>
      <w:r>
        <w:rPr/>
        <w:t>A?J?</w:t>
      </w:r>
      <w:r>
        <w:rPr/>
        <w:t>费克里在爱妻亡故的打击中从此一蹶不振，孤身一人过着颓废的等死的生活。只吃冷冻食品，嗜酒成性，不再跑步，性格变得古怪，不与人亲近，期望用一本孤版的珍藏书《帖木儿》换成钱结束经营书店的生活。唯一与他常接触的是奈特利出版社的销售员哈维与阿米丽娅，最初这二位都不受待见，</w:t>
      </w:r>
      <w:r>
        <w:rPr/>
        <w:t>A?J</w:t>
      </w:r>
      <w:r>
        <w:rPr/>
        <w:t>只接受夏季推销书单已卖给游客，在冬季时，阿米丽娅推荐的《迟暮花开》成为了多年后改变二人关系的纽带。</w:t>
      </w:r>
    </w:p>
    <w:p>
      <w:pPr>
        <w:pStyle w:val="Normal"/>
        <w:rPr/>
      </w:pPr>
      <w:r>
        <w:rPr/>
        <w:t>A?J?</w:t>
      </w:r>
      <w:r>
        <w:rPr/>
        <w:t>费克里的亡妻妮可的姐姐伊斯梅是一个英文教师，作家丈夫丹尼尔是一个作品优秀但人品极差的花花公子。在妻子怀孕时出轨，与爱慕自己才华的玛丽安</w:t>
      </w:r>
      <w:r>
        <w:rPr/>
        <w:t>?</w:t>
      </w:r>
      <w:r>
        <w:rPr/>
        <w:t>华莱士生下玛雅却不负责任，导致玛雅的妈妈玛丽安</w:t>
      </w:r>
      <w:r>
        <w:rPr/>
        <w:t>?</w:t>
      </w:r>
      <w:r>
        <w:rPr/>
        <w:t>华莱士跳海自杀，将孩子留在小岛书店。</w:t>
      </w:r>
      <w:r>
        <w:rPr/>
        <w:t>A?J</w:t>
      </w:r>
      <w:r>
        <w:rPr/>
        <w:t>因为这个两岁的漂亮小女孩而渐渐改变，承担起一个“父亲”的角色。养育孩子的艰辛使他又注意到《迟暮花开》，并由此与书籍销售代表阿米丽娅产生爱的联系，生命也渐渐复苏。在爱与被爱中感受活着的幸福与快乐。小岛书店因为玛雅的存在而人气更旺，一切都在发生改变。人们组建了读书小组，小岛上的人们因为读书而聚集在一起，一起读书，一起探讨书中的奥秘。</w:t>
      </w:r>
    </w:p>
    <w:p>
      <w:pPr>
        <w:pStyle w:val="Normal"/>
        <w:rPr/>
      </w:pPr>
      <w:r>
        <w:rPr/>
        <w:t>兰比亚斯警长是</w:t>
      </w:r>
      <w:r>
        <w:rPr/>
        <w:t>A?J</w:t>
      </w:r>
      <w:r>
        <w:rPr/>
        <w:t>的老友与常客，他与妻子离婚后又与妮可的姐姐组建新的家庭。在</w:t>
      </w:r>
      <w:r>
        <w:rPr/>
        <w:t>A?J</w:t>
      </w:r>
      <w:r>
        <w:rPr/>
        <w:t>家庭幸福，一帆风顺时却诊断出得了脑癌，治疗无效后死亡，书店转移给兰比亚斯和伊斯梅夫妇持续经营，但在我看来，小岛书店再也回不到从前的景象。</w:t>
      </w:r>
    </w:p>
    <w:p>
      <w:pPr>
        <w:pStyle w:val="Normal"/>
        <w:rPr/>
      </w:pPr>
      <w:r>
        <w:rPr/>
        <w:t>岛上书店是艾丽丝岛上的精神家园，是文化人聚集的地方，并见证着主要人物的悲欢离合。书店老板</w:t>
      </w:r>
      <w:r>
        <w:rPr/>
        <w:t>A?J?</w:t>
      </w:r>
      <w:r>
        <w:rPr/>
        <w:t>费克里是书店的支持和灵魂，想起他，就想起他的命运多舛，博学多才。他精通文学，提倡纸媒文化，对爱情专一克制担当，对伴侣来说也是一个学习型导师。他富有同情心，对收养的玛雅悉心照料与培养，因此也是一位出色的父亲。</w:t>
      </w:r>
    </w:p>
    <w:p>
      <w:pPr>
        <w:pStyle w:val="Normal"/>
        <w:rPr/>
      </w:pPr>
      <w:r>
        <w:rPr/>
        <w:t>全书没有深奥的哲理性言语，却传达出一种耐人寻味的人生哲理。没有谁的一生是一帆风顺毫无波折的，在丧妻之痛这样的灾难面前，作者没有将主人公刻画成一个坚强的汉子，他的颓废与绝望正是对爱妻的眷恋不舍，也是人之常情，真实生动的呈现在我们面前。然而生活总要向前的，无论我们面对怎样的折磨和痛苦，都应该相信一切都会有转机，或许是一个突如其来的小女孩，或者是一花一草一个热情的笑脸，我们都应该坚持等待黎明的到来。终有那么一刻，黎明真的来了，在你准备毁灭的时候，上帝来拯救了你。请你相信，冥冥之中，一切都有预定。</w:t>
      </w:r>
    </w:p>
    <w:p>
      <w:pPr>
        <w:pStyle w:val="Normal"/>
        <w:rPr/>
      </w:pPr>
      <w:r>
        <w:rPr/>
        <w:t>人最可怕的是将自己紧闭，内心的孤岛足以将一个看似正常的人毁灭。哪怕他正与这个世界发生着千丝万缕的联系。请相信，每一次跌倒，站起来更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谁是一座孤岛，每本书都是一个世界。愿洪流中的我们能够在繁忙之中多读书读好书，能够拨来云雾，看见生活的真实，坚持成为一个清心守候的人，守护爱和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