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的工作管理责任书"/>
      <w:r>
        <w:rPr/>
        <w:t>部门的工作管理责任书</w:t>
      </w:r>
      <w:bookmarkEnd w:id="0"/>
    </w:p>
    <w:p>
      <w:pPr>
        <w:pStyle w:val="Normal"/>
        <w:rPr/>
      </w:pPr>
      <w:r>
        <w:rPr/>
        <w:t>为深入贯彻“安全第一，预防为主”的方针，严格落实“谁主管，谁负责”主体责任制，强化安全工作第一责任人的职责，全面加强和改进学校安全工作，确保师生人身安全和学校财产不受损失，根据上级有关指示精神，学校决定同处室负责人签订《</w:t>
      </w:r>
      <w:r>
        <w:rPr/>
        <w:t>20_-20_</w:t>
      </w:r>
      <w:r>
        <w:rPr/>
        <w:t>学年度安全工作目标管理责任书》。</w:t>
      </w:r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各处室负责人是本处室安全工作第一责任人，对本处室的安全工作负总责，切实履行《黟县实验小学岗位安全职责》。成立安全工作领导小组，把学校安全工作纳入班级、教职工任期目标管理，与教育教学工作同计划、同部署、同检查、同总结、同考核和同奖惩。</w:t>
      </w:r>
    </w:p>
    <w:p>
      <w:pPr>
        <w:pStyle w:val="Normal"/>
        <w:rPr/>
      </w:pPr>
      <w:r>
        <w:rPr/>
        <w:t>2.</w:t>
      </w:r>
      <w:r>
        <w:rPr/>
        <w:t>要层层签订《安全工作目标管理责任书》，将安全工作落实到教职工、家长及学生。建立安全工作例会和检查制度。每月至少召开一次安全工作会议，研究、分析、布置、督促、检查安全工作。会议内容和检查情况形成纪要，会议确定的工作措施和检查发现的问题必须严格落实和限期整改。</w:t>
      </w:r>
    </w:p>
    <w:p>
      <w:pPr>
        <w:pStyle w:val="Normal"/>
        <w:rPr/>
      </w:pPr>
      <w:r>
        <w:rPr/>
        <w:t>3.</w:t>
      </w:r>
      <w:r>
        <w:rPr/>
        <w:t>学习、落实上级及学校的安全工作规章制度，开展安全教育，普及安全知识，增强学生安全意识和法制观念，提高防范、抵御灾害和自我保护的能力。要组织全体教职工及学生学习安全知识，开展应急演练，提高教职工的责任意识和保护能力。在学生和学生家长自愿的基础上，协助保险公司及时做好学生平安保险工作。</w:t>
      </w:r>
    </w:p>
    <w:p>
      <w:pPr>
        <w:pStyle w:val="Normal"/>
        <w:rPr/>
      </w:pPr>
      <w:r>
        <w:rPr/>
        <w:t>4.</w:t>
      </w:r>
      <w:r>
        <w:rPr/>
        <w:t>学习、落实学校的各种安全事故应急救援预案，事故发生后，应当立即上报学校领导、并迅速组织救助，将人员伤亡和事故损失降低到最低限度，不得隐瞒不报、谎报或者拖延报告。对发生的事故按规定协助有关部门调查处理。</w:t>
      </w:r>
    </w:p>
    <w:p>
      <w:pPr>
        <w:pStyle w:val="Normal"/>
        <w:rPr/>
      </w:pPr>
      <w:r>
        <w:rPr/>
        <w:t>5.</w:t>
      </w:r>
      <w:r>
        <w:rPr/>
        <w:t>加强师生集体活动的管理。组织师生参加各项集体活动时，必须书面请示学校，要有领导、教师负责，针对可能发生的问题，要制定切实可行的事故处理预案，提出明确要求和注意事项。</w:t>
      </w:r>
    </w:p>
    <w:p>
      <w:pPr>
        <w:pStyle w:val="Normal"/>
        <w:rPr/>
      </w:pPr>
      <w:r>
        <w:rPr/>
        <w:t>6.</w:t>
      </w:r>
      <w:r>
        <w:rPr/>
        <w:t>加强校舍安全管理，按学校规定对辖区的校舍安全情况进行查勘，发现隐患及时整改。</w:t>
      </w:r>
    </w:p>
    <w:p>
      <w:pPr>
        <w:pStyle w:val="Normal"/>
        <w:rPr/>
      </w:pPr>
      <w:r>
        <w:rPr/>
        <w:t>7.</w:t>
      </w:r>
      <w:r>
        <w:rPr/>
        <w:t>要继续加强与公安、安监、卫生、文化、建设、工商等有关部门的联系，在学校的统一领导下，共同做好学校安全管理工作，把学校及其周边环境综合治理、打击违法犯罪活动等各项任务和措施落到实处。</w:t>
      </w:r>
    </w:p>
    <w:p>
      <w:pPr>
        <w:pStyle w:val="Normal"/>
        <w:rPr/>
      </w:pPr>
      <w:r>
        <w:rPr/>
        <w:t>8.</w:t>
      </w:r>
      <w:r>
        <w:rPr/>
        <w:t>加强交通安全管理，积极开展交通安全教育。对非法违规运送学生车辆进行举报制度。与全体学生签订交通安全责任状、乘车的学生再签订乘车安全责任状。</w:t>
      </w:r>
    </w:p>
    <w:p>
      <w:pPr>
        <w:pStyle w:val="Normal"/>
        <w:rPr/>
      </w:pPr>
      <w:r>
        <w:rPr/>
        <w:t>9.</w:t>
      </w:r>
      <w:r>
        <w:rPr/>
        <w:t>切实做好学校传染病防控与食品卫生安全工作，有效控制学校突发公共卫生事件的发生。严格执行《学校卫生工作条例》等有关卫生安全规定，建立岗位责任制和卫生检查制度，教育学生不吃三无食品，防止发生食品污染和食品中毒事故的发生。有针对性地开展疾病预防工作。</w:t>
      </w:r>
    </w:p>
    <w:p>
      <w:pPr>
        <w:pStyle w:val="Normal"/>
        <w:rPr/>
      </w:pPr>
      <w:r>
        <w:rPr/>
        <w:t>10.</w:t>
      </w:r>
      <w:r>
        <w:rPr/>
        <w:t>加强师生的用电安全和消防安全的教育。不乱拉电线，不违规使用取暖器、电炉等电器。</w:t>
      </w:r>
    </w:p>
    <w:p>
      <w:pPr>
        <w:pStyle w:val="Normal"/>
        <w:rPr/>
      </w:pPr>
      <w:r>
        <w:rPr/>
        <w:t>11.</w:t>
      </w:r>
      <w:r>
        <w:rPr/>
        <w:t>加强节假日</w:t>
      </w:r>
      <w:r>
        <w:rPr/>
        <w:t>(</w:t>
      </w:r>
      <w:r>
        <w:rPr/>
        <w:t>双休日</w:t>
      </w:r>
      <w:r>
        <w:rPr/>
        <w:t>)</w:t>
      </w:r>
      <w:r>
        <w:rPr/>
        <w:t>安全管理。节日和假期前对学生进行安全、卫生和防疫教育，杜绝各种伤害事故的发生。建立护校值班制度，落实责任，严禁出现空岗。</w:t>
      </w:r>
    </w:p>
    <w:p>
      <w:pPr>
        <w:pStyle w:val="Normal"/>
        <w:rPr/>
      </w:pPr>
      <w:r>
        <w:rPr/>
        <w:t>二、考核与奖惩</w:t>
      </w:r>
    </w:p>
    <w:p>
      <w:pPr>
        <w:pStyle w:val="Normal"/>
        <w:rPr/>
      </w:pPr>
      <w:r>
        <w:rPr/>
        <w:t>安全工作纳入年终考核范畴，对于认真履行职责，年度内完成目标管理责任书要求的，学校予以表彰。</w:t>
      </w:r>
    </w:p>
    <w:p>
      <w:pPr>
        <w:pStyle w:val="Normal"/>
        <w:rPr/>
      </w:pPr>
      <w:r>
        <w:rPr/>
        <w:t>对于上级安全工作要求和《黟县实验小学安全管理工作“一岗双责”制实施办法》、《黟县实验小学岗位安全职责》贯彻落实不利，出现安全事故的，实行“一票否决”办法，考核不得进入优秀行列，不得参加年度先进评选。</w:t>
      </w:r>
    </w:p>
    <w:p>
      <w:pPr>
        <w:pStyle w:val="Normal"/>
        <w:rPr/>
      </w:pPr>
      <w:r>
        <w:rPr/>
        <w:t>对于玩忽职守、失职、渎职造成重大、特大事故的，要按照法律和有关规定进行严肃查处。</w:t>
      </w:r>
    </w:p>
    <w:p>
      <w:pPr>
        <w:pStyle w:val="Normal"/>
        <w:rPr/>
      </w:pPr>
      <w:r>
        <w:rPr/>
        <w:t>三、本责任书一式两份，学校和个人各存一份。</w:t>
      </w:r>
    </w:p>
    <w:p>
      <w:pPr>
        <w:pStyle w:val="Normal"/>
        <w:rPr/>
      </w:pPr>
      <w:r>
        <w:rPr/>
        <w:t>四、本责任书自签订之日起生效，至下一年度签订之日起废止。</w:t>
      </w:r>
    </w:p>
    <w:p>
      <w:pPr>
        <w:pStyle w:val="Normal"/>
        <w:rPr/>
      </w:pPr>
      <w:r>
        <w:rPr/>
        <w:t>黟县实验小学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处室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三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