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演讲稿范文"/>
      <w:r>
        <w:rPr/>
        <w:t>教师师德演讲稿范文</w:t>
      </w:r>
      <w:bookmarkEnd w:id="0"/>
    </w:p>
    <w:p>
      <w:pPr>
        <w:pStyle w:val="Normal"/>
        <w:rPr/>
      </w:pPr>
      <w:r>
        <w:rPr/>
        <w:t>党旗引领成长匠心铸就师魂</w:t>
      </w:r>
    </w:p>
    <w:p>
      <w:pPr>
        <w:pStyle w:val="Normal"/>
        <w:rPr/>
      </w:pPr>
      <w:r>
        <w:rPr/>
        <w:t>朋友，假如你是一名共产党员，你可听到了党旗的召唤，你可牢记了那党旗下的誓言</w:t>
      </w:r>
      <w:r>
        <w:rPr/>
        <w:t>?97</w:t>
      </w:r>
      <w:r>
        <w:rPr/>
        <w:t>年的岁月，往事并不如烟。为什么在那腥风血雨的岁月，有那么多仁人志士血洒疆场、勇往直前</w:t>
      </w:r>
      <w:r>
        <w:rPr/>
        <w:t>?</w:t>
      </w:r>
      <w:r>
        <w:rPr/>
        <w:t>那就是因为他们在践行党旗下的誓言。</w:t>
      </w:r>
    </w:p>
    <w:p>
      <w:pPr>
        <w:pStyle w:val="Normal"/>
        <w:rPr/>
      </w:pPr>
      <w:r>
        <w:rPr/>
        <w:t>我只是一个普通人，既无去国怀乡的惆怅，又无丰功伟绩可报效给这面党旗，但我却清楚记得自己曾在党旗下庄严宣誓：我志愿加入中国共产党……</w:t>
      </w:r>
    </w:p>
    <w:p>
      <w:pPr>
        <w:pStyle w:val="Normal"/>
        <w:rPr/>
      </w:pPr>
      <w:r>
        <w:rPr/>
        <w:t>那一刻，我心中涌起的是信念、是憧憬、是理想</w:t>
      </w:r>
      <w:r>
        <w:rPr/>
        <w:t>;</w:t>
      </w:r>
      <w:r>
        <w:rPr/>
        <w:t>那一刻，我激情澎湃，思绪万千。我不停地问自己“该如何践行这党旗下的誓言</w:t>
      </w:r>
      <w:r>
        <w:rPr/>
        <w:t>?”</w:t>
      </w:r>
      <w:r>
        <w:rPr/>
        <w:t>带着激动和思索，我有了答案。我告诉自己：作为一名普通的人民教师，我要用大爱去熔铸师魂、用匠心为党旗添彩</w:t>
      </w:r>
      <w:r>
        <w:rPr/>
        <w:t>!</w:t>
      </w:r>
    </w:p>
    <w:p>
      <w:pPr>
        <w:pStyle w:val="Normal"/>
        <w:rPr/>
      </w:pPr>
      <w:r>
        <w:rPr/>
        <w:t>这句话不仅仅是一句鼓励我昂然前行的口号，它更是一种奋发向上的精神态度，是一种脚踏实地的不懈追求。怀着这种追求，捧着这颗恒心，我走向了教育这片热土。</w:t>
      </w:r>
    </w:p>
    <w:p>
      <w:pPr>
        <w:pStyle w:val="Normal"/>
        <w:rPr/>
      </w:pPr>
      <w:r>
        <w:rPr/>
        <w:t>有这样一句话：把孩子看作天使，老师便生活在天堂</w:t>
      </w:r>
      <w:r>
        <w:rPr/>
        <w:t>;</w:t>
      </w:r>
      <w:r>
        <w:rPr/>
        <w:t>把孩子看作魔鬼，老师便生活在地狱。面对学生们稚嫩的脸庞，我无法不从心里去爱他们，关怀他们，因为我也在期待着同样的希望和感情，和他们一起面对成长，一起走过有风有雨有花有水的青春岁月。</w:t>
      </w:r>
    </w:p>
    <w:p>
      <w:pPr>
        <w:pStyle w:val="Normal"/>
        <w:rPr/>
      </w:pPr>
      <w:r>
        <w:rPr/>
        <w:t>教育筑梦，润物无声。传承文明的责任是重大的，滋润心灵的脚步却是无声的。一位好教师可以改变一个学生的一生，而他所做的或许仅仅只是一次推心置腹的谈话，一句不带偏见的评价，甚至只是一次轻轻的颔首，虽单调却唯美，虽重复却深情。在我的身边就有许多这样的教师：于兰梅、夏红丽、于二花等老党员，对课，对学生，对班级管理，仍是细致入微，事必躬亲，在经验中更是保持了激情，用实际行动践行了模范和榜样的力量</w:t>
      </w:r>
      <w:r>
        <w:rPr/>
        <w:t>;</w:t>
      </w:r>
      <w:r>
        <w:rPr/>
        <w:t>牧夏女、夏露露、林娜等年轻的党员同志，守岗敬业，立足学生成长，坚持学校发展格局，努力勤奋，紧跟步伐，不甘落后，正全力以赴地接过使命的交接棒。</w:t>
      </w:r>
    </w:p>
    <w:p>
      <w:pPr>
        <w:pStyle w:val="Normal"/>
        <w:rPr/>
      </w:pPr>
      <w:r>
        <w:rPr/>
        <w:t>心怀教育，面向党旗，作为年轻党员教师的我，始终坚信：功名之外，应该有一种东西更长远、更重要，虽然我不能清楚地知道那是什么，但我深信：一切努力决不会白费。希望多年以后，当学生们工作并有所感悟，明白我此时心境的时候，会惊喜地发现：原来在他们成长的路上，还有那么一个人除了传授他们知识和道理，还教会他们相信坚强、相信美好、相信爱，还在潜移默化中对他们的人生总有那么一点儿或多或少、或深或浅、或长久或短暂的影响，这样，我亦知足了。</w:t>
      </w:r>
    </w:p>
    <w:p>
      <w:pPr>
        <w:pStyle w:val="Normal"/>
        <w:rPr/>
      </w:pPr>
      <w:r>
        <w:rPr/>
        <w:t>在这里，我不愿再把老师比喻成春蚕或者是蜡烛，就请把我们看做树吧，根可立地，叶可参天，我们顶天立地地站着，在春风中永远为少男少女们歌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光荣的人民教师，是党赋予我的最神圣的职业使命，其实，教育无他，唯爱与榜样而已。让我们携手奋进，一路向前，在奋斗中，愿尽一己微薄之力，用匠心筑学生青春之梦，圆我教育之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