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600字范文"/>
      <w:r>
        <w:rPr/>
        <w:t>爱的教育读书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暑假里，我看了许多书，我觉得最有意义的就是《爱的教育》了。它讲的是：有一个小男孩，他叫安利柯，在他的身边发生了许多感人的小故事，他把它们都用日记记录了下来。</w:t>
      </w:r>
    </w:p>
    <w:p>
      <w:pPr>
        <w:pStyle w:val="Normal"/>
        <w:rPr/>
      </w:pPr>
      <w:r>
        <w:rPr/>
        <w:t>其中，我最喜欢安利柯的老师讲的每月故事：《爸爸的看护者》这篇文章，它讲了农村少年西西洛听说爸爸病了，一大早起来冒着雨，从农村赶到城市的医院里，看望他生病的爸爸。他看到自己的“爸爸”病得重极了，禁不住哭了起来。他无微不至的照料着“爸爸”，或是给他整理被子呀，或是给他赶苍蝇呀，或是用手摸摸他的头呀，或是给他喂汤药呀等等。直到有一天，西西洛正真的爸爸来了，他才发现认错了人，原来那个病人不是西西洛的爸爸，但是西西洛还是守护在那个病人身边，后来，因为他病的太重了，最终还是死了，西西洛才依依不舍地走了。我非常佩服他，他听说爸爸病了，急着想找到爸爸认错了人都不知道。他还关心他人，后来他明明知道病人不是爸爸了，还热情的服侍着他，直到他死了才离开他。</w:t>
      </w:r>
    </w:p>
    <w:p>
      <w:pPr>
        <w:pStyle w:val="Normal"/>
        <w:rPr/>
      </w:pPr>
      <w:r>
        <w:rPr/>
        <w:t>我想：一定要学习西西洛关心父母的品质，我爸爸工作也十分辛苦，他常常是我睡着了才回来，我早上起来后他就去上班了。于是，晚上睡觉前，我给爸爸热了一杯牛奶，下面有一张纸条，写着：“爸爸辛苦了</w:t>
      </w:r>
      <w:r>
        <w:rPr/>
        <w:t>!”</w:t>
      </w:r>
      <w:r>
        <w:rPr/>
        <w:t>第二天，爸爸表扬了我，因为纸条上虽然只有一句话，但是它代表了我对爸爸的心意，我高兴极了</w:t>
      </w:r>
      <w:r>
        <w:rPr/>
        <w:t>!</w:t>
      </w:r>
    </w:p>
    <w:p>
      <w:pPr>
        <w:pStyle w:val="Normal"/>
        <w:rPr/>
      </w:pPr>
      <w:r>
        <w:rPr/>
        <w:t>这几天，我一口气读完了《爱的教育》，虽然我没有流泪，可我的心已经承认这是一本洗涤心灵的书籍。吸引我的不是华丽的语言，而是那平凡而细腻的笔触中体现出来的近乎完美的亲子之爱，师生之情，朋友之谊，异国之恋……这部处处洋溢着爱的小说所蕴涵散发出的那种深厚、浓郁的情感力量，真的很伟大。它在感动我的同时，也引发了我对爱的一些思考。</w:t>
      </w:r>
    </w:p>
    <w:p>
      <w:pPr>
        <w:pStyle w:val="Normal"/>
        <w:rPr/>
      </w:pPr>
      <w:r>
        <w:rPr/>
        <w:t>首先《爱的教育》的书名是我思考，在这纷纭的世界里，爱究竟什么</w:t>
      </w:r>
      <w:r>
        <w:rPr/>
        <w:t>?</w:t>
      </w:r>
      <w:r>
        <w:rPr/>
        <w:t>带着这个思考，我与这个意大利小学生一起跋涉，去探寻一个未知的答案。一个四年级小学生在一个学年十个月中所记得日记，包含了同学之间的爱、姐弟之间的爱、子女与父母之间的爱、师生之间的爱，对祖国之间的爱……使人读之，犹如在爱的怀抱中成长。</w:t>
      </w:r>
    </w:p>
    <w:p>
      <w:pPr>
        <w:pStyle w:val="Normal"/>
        <w:rPr/>
      </w:pPr>
      <w:r>
        <w:rPr/>
        <w:t>爱，像空气，每天在我们身边，因其无影无形常常被我们所忽略，可是我们的生活不能缺少它，因为它的意义已经融入生命。就如父母的爱，在我生病的时候，妈妈整夜陪伴我</w:t>
      </w:r>
      <w:r>
        <w:rPr/>
        <w:t>;</w:t>
      </w:r>
      <w:r>
        <w:rPr/>
        <w:t>当我学习遇到困难时，妈妈总是挤出时间教我</w:t>
      </w:r>
      <w:r>
        <w:rPr/>
        <w:t>;</w:t>
      </w:r>
      <w:r>
        <w:rPr/>
        <w:t>在我做错事的时候，妈妈从不责骂我，而是耐心地教育我……读了安利柯的故事，我认识到天下父母都有一颗深爱子女的心。</w:t>
      </w:r>
    </w:p>
    <w:p>
      <w:pPr>
        <w:pStyle w:val="Normal"/>
        <w:rPr/>
      </w:pPr>
      <w:r>
        <w:rPr/>
        <w:t>爱是博大的、无穷的，具有伟大的力量，当我读到小侦察员为了祖国统一做出了巨大牺牲时，我不禁想到了我们祖国的大地上也曾浸透了中华儿女的血。同样是为了自己的祖国、同样是抛头颅、洒热血，我被这至高无上的境界折服了、震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什么</w:t>
      </w:r>
      <w:r>
        <w:rPr/>
        <w:t>?</w:t>
      </w:r>
      <w:r>
        <w:rPr/>
        <w:t>不会有明确的答案，但我完成了对爱的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