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啸山庄读书心得800字"/>
      <w:r>
        <w:rPr/>
        <w:t>《呼啸山庄》读书心得</w:t>
      </w:r>
      <w:r>
        <w:rPr/>
        <w:t>800</w:t>
      </w:r>
      <w:r>
        <w:rPr/>
        <w:t>字</w:t>
      </w:r>
      <w:bookmarkEnd w:id="0"/>
    </w:p>
    <w:p>
      <w:pPr>
        <w:pStyle w:val="Normal"/>
        <w:rPr/>
      </w:pPr>
      <w:r>
        <w:rPr/>
        <w:t>翻开《呼啸山庄》，我首先被故事中人物的家谱震惊了，欧肖家和林顿家后代的</w:t>
      </w:r>
      <w:r>
        <w:rPr/>
        <w:t>'</w:t>
      </w:r>
      <w:r>
        <w:rPr/>
        <w:t>生命竟是如此的短暂，从十几岁到四十几岁，正值人生的韶华呀</w:t>
      </w:r>
      <w:r>
        <w:rPr/>
        <w:t>!</w:t>
      </w:r>
      <w:r>
        <w:rPr/>
        <w:t>我怀着沉重的心情开始了《呼啸山庄》之旅。</w:t>
      </w:r>
    </w:p>
    <w:p>
      <w:pPr>
        <w:pStyle w:val="Normal"/>
        <w:rPr/>
      </w:pPr>
      <w:r>
        <w:rPr/>
        <w:t>老欧肖一家生活在一幢拥有几百年历史的古老房子里，这座房子因为是建在狂风肆虐的山丘上，因而叫呼啸山庄。凯瑟琳和亨德雷</w:t>
      </w:r>
      <w:r>
        <w:rPr/>
        <w:t>·</w:t>
      </w:r>
      <w:r>
        <w:rPr/>
        <w:t>欧肖是欧肖的一对儿女，老欧肖收留了在利物浦繁忙街头捡到的一个脏兮兮、黑头发的吉卜赛男孩，并为他起名叫希斯克利夫。一开始，凯瑟琳和亨德雷都不喜欢希斯克利夫，在老欧肖的坚持下，一家人还是渐渐地接受了希斯克利夫，凯瑟琳和希斯克利夫成了亲密的朋友，老欧肖对希斯克利夫也是异乎寻常地喜欢，这让亨德雷开始痴妒父亲对希斯克利夫的感情，视他俩为仇敌。</w:t>
      </w:r>
    </w:p>
    <w:p>
      <w:pPr>
        <w:pStyle w:val="Normal"/>
        <w:rPr/>
      </w:pPr>
      <w:r>
        <w:rPr/>
        <w:t>老欧肖的死改变了希斯克利夫的命运，他成了一个仆人。希斯克利夫和凯瑟琳造访画眉山庄林顿家正是悲剧的开始。富有的林顿家放狗误伤了凯瑟琳使得凯瑟琳在画眉山庄休养了五个礼拜，这期间，凯瑟琳认识了林顿儿子艾加。与长着蓝眼睛，浅色头发，举止得体，将来还可以继承一大笔财产的艾加相比，希斯克利夫产生了自卑和羞愧，而他对凯瑟琳的爱却深深地熔进了血液。此时的凯瑟琳因为交了艾加这个新朋友而忽视了希斯克利夫对她的感情，她希望通过嫁给艾加，用艾加的钱来帮助希斯克利夫的错误想法更加速了悲剧的进程。希斯克利夫在娶凯瑟琳无望的背景下夫踪了四年，奋斗了四年，当他再度回到画眉山庄时，他已成了一个绅士，而凯瑟琳已成了艾加的夫人，但希斯克利夫的归来，仍然使凯瑟琳极度兴奋，她真切地希望自己的丈夫能把希斯克利夫当作朋友，然而复仇的火焰此时已在希斯克利夫的内心燃烧，他决定要报复亨德雷和艾加，然后成为呼啸山庄和画眉山庄的继承人。</w:t>
      </w:r>
    </w:p>
    <w:p>
      <w:pPr>
        <w:pStyle w:val="Normal"/>
        <w:rPr/>
      </w:pPr>
      <w:r>
        <w:rPr/>
        <w:t>被复仇火焰烧得失去了理智的希斯克利夫一步步地实施着他的复仇计划，也一步步走向了“成功”，他让他的仇敌亨德雷、艾加都死在自己的前头，然而心爱的女人凯瑟琳却也成了他复仇计划的殉葬品。希斯克利夫终于实现的自己的愿望，可他的内心却无时无刻不被凯瑟琳的魂魄牵累着，他的生命早已不属于自己，生和死只是生命存在的一种形式。</w:t>
      </w:r>
    </w:p>
    <w:p>
      <w:pPr>
        <w:pStyle w:val="Normal"/>
        <w:widowControl/>
        <w:bidi w:val="0"/>
        <w:spacing w:before="180" w:after="180"/>
        <w:jc w:val="left"/>
        <w:rPr/>
      </w:pPr>
      <w:r>
        <w:rPr/>
        <w:t>为了爱，他选择了以灵魂的欢乐扼杀了自己的肉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