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演讲稿"/>
      <w:r>
        <w:rPr/>
        <w:t>2023</w:t>
      </w:r>
      <w:r>
        <w:rPr/>
        <w:t>高中开学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(2)</w:t>
      </w:r>
      <w:r>
        <w:rPr/>
        <w:t>班的小丽，今天我国旗下讲话的主题是《新的一年，新的起点》。</w:t>
      </w:r>
    </w:p>
    <w:p>
      <w:pPr>
        <w:pStyle w:val="Normal"/>
        <w:rPr/>
      </w:pPr>
      <w:r>
        <w:rPr/>
        <w:t>旧的一年即将过去，新的一年已在悄然临近。我们即将告别</w:t>
      </w:r>
      <w:r>
        <w:rPr/>
        <w:t>20__</w:t>
      </w:r>
      <w:r>
        <w:rPr/>
        <w:t>，迎来</w:t>
      </w:r>
      <w:r>
        <w:rPr/>
        <w:t>20__</w:t>
      </w:r>
      <w:r>
        <w:rPr/>
        <w:t>的第一缕阳光。新的一年，意味着新的开始，而作为一名高三学子，还意味着在厦大附中六年的学习生涯即将结束，更意味着高考的到来。</w:t>
      </w:r>
    </w:p>
    <w:p>
      <w:pPr>
        <w:pStyle w:val="Normal"/>
        <w:rPr/>
      </w:pPr>
      <w:r>
        <w:rPr/>
        <w:t>我们像远行的航船，伴着激浪与长风已解缆扬帆</w:t>
      </w:r>
      <w:r>
        <w:rPr/>
        <w:t>;</w:t>
      </w:r>
      <w:r>
        <w:rPr/>
        <w:t>又像冲刺的运动员，伴着清脆的枪响与助阵的呐喊，出起跑线</w:t>
      </w:r>
      <w:r>
        <w:rPr/>
        <w:t>;</w:t>
      </w:r>
      <w:r>
        <w:rPr/>
        <w:t>也像不知疲倦的探险者，背着沉重的行囊，伴着松涛走进深山</w:t>
      </w:r>
      <w:r>
        <w:rPr/>
        <w:t>;</w:t>
      </w:r>
      <w:r>
        <w:rPr/>
        <w:t>更像大地的一名耕耘者，初春到来就开始耕耘自己的心田。其实我们像什么并不重要，重要的是我们应该有航船的执着、运动员的顽强、探险者的自信和耕耘者的勤奋。</w:t>
      </w:r>
    </w:p>
    <w:p>
      <w:pPr>
        <w:pStyle w:val="Normal"/>
        <w:rPr/>
      </w:pPr>
      <w:r>
        <w:rPr/>
        <w:t>新的一年，是树立目标的开始，是反思和审视自己的开始，是鼓起勇气、继续奋斗的开始，也是塑造良好品格的开始。</w:t>
      </w:r>
    </w:p>
    <w:p>
      <w:pPr>
        <w:pStyle w:val="Normal"/>
        <w:rPr/>
      </w:pPr>
      <w:r>
        <w:rPr/>
        <w:t>其实，无论是高三还是人生历程中的任何一个阶段，我想告诉同学们的是，我们都应该有良好的品格。罗曼</w:t>
      </w:r>
      <w:r>
        <w:rPr/>
        <w:t>·</w:t>
      </w:r>
      <w:r>
        <w:rPr/>
        <w:t>罗兰曾说过：“没有伟大的品格，就没有伟大的人，甚至也没有伟大胜利的艺术家，伟大的行动者。”“壮士饥餐胡虏肉，笑谈渴饮匈奴血。”这是岳武穆万死不辞的品格</w:t>
      </w:r>
      <w:r>
        <w:rPr/>
        <w:t>;“</w:t>
      </w:r>
      <w:r>
        <w:rPr/>
        <w:t>人生自古谁无死，留取丹心照汗青。”这是文天祥不屈不挠的品格，“路漫漫其修远兮，吾将上下而求索。”这是屈原献身真理的品格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横眉冷对千夫指，俯首甘为孺子牛。”这是鲁迅为人民死而后已的品格。品格不是天生的，而是通过塑造的，并且这种塑造大多不是在波澜壮阔的运动中，不是在惊天动地的事业里，也并非在崇高伟大的实践中，而是在平凡的生活里，寻常的交往中，甚至是索然寡味的日子里。</w:t>
      </w:r>
    </w:p>
    <w:p>
      <w:pPr>
        <w:pStyle w:val="Normal"/>
        <w:rPr/>
      </w:pPr>
      <w:r>
        <w:rPr/>
        <w:t>正所谓“泰山不拒细壤，故能成其高</w:t>
      </w:r>
      <w:r>
        <w:rPr/>
        <w:t>;</w:t>
      </w:r>
      <w:r>
        <w:rPr/>
        <w:t>江海不择细流，故能就其深。”习以为常的言行，都会成为培养人生命亮点的因子，决不可有半点马虎。忽视了它，无论你的理想多么远大，志向多么崇高，你都有可能永远登不上可饱览无限风光的顶峰。</w:t>
      </w:r>
    </w:p>
    <w:p>
      <w:pPr>
        <w:pStyle w:val="Normal"/>
        <w:rPr/>
      </w:pPr>
      <w:r>
        <w:rPr/>
        <w:t>在过去的一年里，我们的学校在高考中的本一达线率创了新高，取得了新的突破，在竞赛中有三名同学进入了省队，分别获得了国家级金银铜牌，铸就了新的辉煌，这些都书写在了附中永久的荣誉纪念册中。</w:t>
      </w:r>
    </w:p>
    <w:p>
      <w:pPr>
        <w:pStyle w:val="Normal"/>
        <w:rPr/>
      </w:pPr>
      <w:r>
        <w:rPr/>
        <w:t>辉煌的历史值得我们骄傲，更是我们继续前进的动力。那么在新的一年里，我希望我们可以一起努力，向更高的目标进发，取得更好的成绩，让父母为我们骄傲，更让附中为我们骄傲。希望我们每一个人对未来都充满期待，充满激情，积极向上的去面对未来的坎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