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2023精选"/>
      <w:r>
        <w:rPr/>
        <w:t>小学生五一劳动节演讲稿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创造了历史，劳动创造了未来。在新的五一国际劳动节到来之际，让我们赞美劳动最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