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主管工作职责与工作内容"/>
      <w:r>
        <w:rPr/>
        <w:t>工程主管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自有品牌新店店铺实地尺寸测量、复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上级要求调整、对接公司自有品牌施工图、平面图、效果图等施工图纸的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公司美食城内乙方品牌提交的全套施工图纸及施工方案审核、工程进度把控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美食城内自有品牌店铺及乙方店铺施工报价审核、施工监管、完工验收、竣工结算</w:t>
      </w:r>
    </w:p>
    <w:p>
      <w:pPr>
        <w:pStyle w:val="Normal"/>
        <w:rPr/>
      </w:pPr>
      <w:r>
        <w:rPr/>
        <w:t>5</w:t>
      </w:r>
      <w:r>
        <w:rPr/>
        <w:t>、负责公司工程进度的推进及工程维修的协调、安排、处理及跟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已交付店铺维修工程方案审核、费用审核、维修结果追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工程部门相关对外协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