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一日流程培训心得体会_学习幼儿园一日工作流程心得体会"/>
      <w:r>
        <w:rPr/>
        <w:t>幼儿园一日流程培训心得体会</w:t>
      </w:r>
      <w:r>
        <w:rPr/>
        <w:t>_</w:t>
      </w:r>
      <w:r>
        <w:rPr/>
        <w:t>学习幼儿园一日工作流程心得体会</w:t>
      </w:r>
      <w:bookmarkEnd w:id="0"/>
    </w:p>
    <w:p>
      <w:pPr>
        <w:pStyle w:val="Normal"/>
        <w:rPr/>
      </w:pPr>
      <w:r>
        <w:rPr/>
        <w:t>为贯彻落实教育部《</w:t>
      </w:r>
      <w:r>
        <w:rPr/>
        <w:t>3——6</w:t>
      </w:r>
      <w:r>
        <w:rPr/>
        <w:t>岁儿童学习与发展指南》，切实规范我县幼儿园一日活动常规，提升幼儿教师专业素养，教育局决定举办全县幼儿园一日活动常规工作要求及幼儿教师转岗培训。我们学校有</w:t>
      </w:r>
      <w:r>
        <w:rPr/>
        <w:t>10</w:t>
      </w:r>
      <w:r>
        <w:rPr/>
        <w:t>位幼儿教师于</w:t>
      </w:r>
      <w:r>
        <w:rPr/>
        <w:t>6</w:t>
      </w:r>
      <w:r>
        <w:rPr/>
        <w:t>月</w:t>
      </w:r>
      <w:r>
        <w:rPr/>
        <w:t>16</w:t>
      </w:r>
      <w:r>
        <w:rPr/>
        <w:t>日被派到县机关幼儿园学习，我也有幸参加了。</w:t>
      </w:r>
    </w:p>
    <w:p>
      <w:pPr>
        <w:pStyle w:val="Normal"/>
        <w:rPr/>
      </w:pPr>
      <w:r>
        <w:rPr/>
        <w:t>我们每一个幼儿教师都知道幼儿园的工作是琐碎而具体的。但当我通过这一整天的跟班学习，使我大开眼界，感受颇深。当我回到家，静下心来仔细回顾其中的每一个环节</w:t>
      </w:r>
      <w:r>
        <w:rPr/>
        <w:t>(</w:t>
      </w:r>
      <w:r>
        <w:rPr/>
        <w:t>从幼儿进园及晨间活动到游戏活动</w:t>
      </w:r>
      <w:r>
        <w:rPr/>
        <w:t>)</w:t>
      </w:r>
      <w:r>
        <w:rPr/>
        <w:t>，环节中的每一个细节时，我深深地感受到：</w:t>
      </w:r>
    </w:p>
    <w:p>
      <w:pPr>
        <w:pStyle w:val="Normal"/>
        <w:rPr/>
      </w:pPr>
      <w:r>
        <w:rPr/>
        <w:t>一、幼儿园的一日生活包括了：专门的教育教学活动、游戏活动还有生活常规活动等多种多样的活动。其中的生活常规活动又包括：用餐、就寝、入厕等很多小的细节和工作。这些活动虽然微不足道，也不被大家所重视，但却是幼儿养成良好的生活习惯和幼儿园一日活动得以顺利开展不可缺少的重要环节，可以称得上是幼儿园一日活动的润滑剂。因此认真做好幼儿生活常规管理活动让幼儿养成良好的生活习惯就显得尤为重要。如幼儿在午饭前后的洗手洗脸</w:t>
      </w:r>
      <w:r>
        <w:rPr/>
        <w:t>;</w:t>
      </w:r>
      <w:r>
        <w:rPr/>
        <w:t>午睡前自己整理衣物和鞋袜，午睡后整理被褥这些小事上，不仅可以锻炼幼儿的自理能力还能够让幼儿养成自己的事情自己做的好的生活习惯。</w:t>
      </w:r>
    </w:p>
    <w:p>
      <w:pPr>
        <w:pStyle w:val="Normal"/>
        <w:rPr/>
      </w:pPr>
      <w:r>
        <w:rPr/>
        <w:t>二、合理的一日活动常规尤为重要。因为它是幼儿园教师保育、教育工作的顺利开展的重要依据，并保证了幼儿良好的作息规律，更有利于培养幼儿良好的生活习惯和时间感、秩序感。</w:t>
      </w:r>
    </w:p>
    <w:p>
      <w:pPr>
        <w:pStyle w:val="Normal"/>
        <w:rPr/>
      </w:pPr>
      <w:r>
        <w:rPr/>
        <w:t>三、孩子的模仿性是非常强。幼儿教师的为人师表、言行举止、行为习惯，都是孩子们学习的榜样，所以我们老师在日常生活中一定要处处规范自己的言谈举止、行为习惯，时时刻刻都做好孩子的表率。就如我自己坐小板凳喜欢反着座，这样无形中就给孩子们树立了不好的榜样。</w:t>
      </w:r>
    </w:p>
    <w:p>
      <w:pPr>
        <w:pStyle w:val="Normal"/>
        <w:rPr/>
      </w:pPr>
      <w:r>
        <w:rPr/>
        <w:t>四、</w:t>
      </w:r>
      <w:r>
        <w:rPr/>
        <w:t>.</w:t>
      </w:r>
      <w:r>
        <w:rPr/>
        <w:t>幼儿的自控能力是比较弱的。要想让幼儿养成良好的常规意识，我们教师首先就要让幼儿知道为什么要这样做，应该怎样做，进而提高幼儿分辨是非的能力。但是由于幼儿的可塑性比较强，他们良好的常规养成并非一朝一夕就能达到的，这就需要我们在教育中遵循幼儿的身心发展规律，要将常规教育晓之以理，要讲究培养的形式，要不怕反复的练习，并不断的改变形式，以此帮助幼儿养成良好的常规意识。</w:t>
      </w:r>
    </w:p>
    <w:p>
      <w:pPr>
        <w:pStyle w:val="Normal"/>
        <w:rPr/>
      </w:pPr>
      <w:r>
        <w:rPr/>
        <w:t>五、一天学习活动中主要的形式是操作和游戏，这样对操作前的要求，操作中的提醒和操作后的常规培养就显得格外的重要。在活动中随时教育幼儿活动所需物品，从哪里拿，还要归放到哪里去、离开座位时应随时将椅子放好、使用剪刀时注意安全、别的小朋友需要帮助时，及时给予帮助等等。从一点一滴的小事来渗透对幼儿的常规教育。</w:t>
      </w:r>
    </w:p>
    <w:p>
      <w:pPr>
        <w:pStyle w:val="Normal"/>
        <w:rPr/>
      </w:pPr>
      <w:r>
        <w:rPr/>
        <w:t>通过一日活动常规的跟班学习，让我明白了幼儿园一日常规的具体要求，也体会到了一日活动常规的重要性。在以后的工作中我会加强一日活动的整合，更加重视孩子们的养成教育，日渐完善并持之以恒地做好幼儿一日活动常规工作。日常生活常规活动可以称得上是幼儿园最重要的工作之一，著名教育家陶行知提出“生活即教育”，生活将自始至终地伴随一个人的成长，贯穿于一个人的终生教育之中。作为一名幼儿教师，一定要处处做个有心人，要学会根据孩子的特点，在一日活动中合理地开展有趣的教育教学活动和游戏活动，为幼儿创设“做力所能及的事”的条件与环境，让幼儿能充分地自我服务，从而养成良好的常规习惯。</w:t>
      </w:r>
    </w:p>
    <w:p>
      <w:pPr>
        <w:pStyle w:val="Normal"/>
        <w:widowControl/>
        <w:bidi w:val="0"/>
        <w:spacing w:before="180" w:after="180"/>
        <w:jc w:val="left"/>
        <w:rPr/>
      </w:pPr>
      <w:r>
        <w:rPr/>
        <w:t>常规习惯的培养要从点滴开始，更要按照正确的方法。教师也要做到言行一致，做好孩子们的表率，使孩子们在老师的榜样中不断地进步。当然幼儿各项常规的培养及良好习惯的养成并非一日之功，更不能靠一时一会儿、一天半天就能形成的，需要幼儿教师长期的指导及训练，更需要各位家长的密切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