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比赛演讲稿"/>
      <w:r>
        <w:rPr/>
        <w:t>创文明城市比赛演讲稿</w:t>
      </w:r>
      <w:bookmarkEnd w:id="0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增加中学的伍志长。今天能来这里参加这次有重要意义的演讲，我感到非常的荣幸和激动。当我看到这个演讲主题的时候，内心是多么的雀跃、欢腾，因为我看见了希望，我看见了笑脸，更看见了家乡人民的幸福未来。今天我演讲的题目是《争当文明市民，共创文明城市》</w:t>
      </w:r>
    </w:p>
    <w:p>
      <w:pPr>
        <w:pStyle w:val="Normal"/>
        <w:rPr/>
      </w:pPr>
      <w:r>
        <w:rPr/>
        <w:t>有一种美，令人惊艳，令人回味，令人追求，这是一种可以吸引目光的美它——光彩夺目</w:t>
      </w:r>
      <w:r>
        <w:rPr/>
        <w:t>;</w:t>
      </w:r>
    </w:p>
    <w:p>
      <w:pPr>
        <w:pStyle w:val="Normal"/>
        <w:rPr/>
      </w:pPr>
      <w:r>
        <w:rPr/>
        <w:t>有一种美，飘逸在浮云上，深埋在古垒下，这是一种可以吸引灵魂的美，它——深藏不露</w:t>
      </w:r>
      <w:r>
        <w:rPr/>
        <w:t>;</w:t>
      </w:r>
    </w:p>
    <w:p>
      <w:pPr>
        <w:pStyle w:val="Normal"/>
        <w:rPr/>
      </w:pPr>
      <w:r>
        <w:rPr/>
        <w:t>有一种美，给生命带来激情，给生命带来温馨，这种美就是文明之美。文明之花已悄然在我们身边绽放，你发现了吗，在不经意间，宽阔马路上崭新的公交车跑起来了</w:t>
      </w:r>
      <w:r>
        <w:rPr/>
        <w:t>;</w:t>
      </w:r>
      <w:r>
        <w:rPr/>
        <w:t>绿茵茵的大树在道路旁并立起来了</w:t>
      </w:r>
      <w:r>
        <w:rPr/>
        <w:t>;</w:t>
      </w:r>
      <w:r>
        <w:rPr/>
        <w:t>环保的垃圾桶在挨家挨户边占了醒目一角</w:t>
      </w:r>
      <w:r>
        <w:rPr/>
        <w:t>;</w:t>
      </w:r>
      <w:r>
        <w:rPr/>
        <w:t>邮政的书报亭也开起来了</w:t>
      </w:r>
      <w:r>
        <w:rPr/>
        <w:t>??</w:t>
      </w:r>
      <w:r>
        <w:rPr/>
        <w:t>很多很多惠及民生的公共事业正在慢慢成长，很多很多关爱百姓的惠民措施正在慢慢普及。这一切，都一一在证明文明之花在这个生机勃勃的春天开的更加的绚丽多姿。</w:t>
      </w:r>
    </w:p>
    <w:p>
      <w:pPr>
        <w:pStyle w:val="Normal"/>
        <w:rPr/>
      </w:pPr>
      <w:r>
        <w:rPr/>
        <w:t>我们在赞叹花朵的绚丽是更应该懂得去播种花的种子，这就要求我们从身边的小事做起，做一个文明人</w:t>
      </w:r>
    </w:p>
    <w:p>
      <w:pPr>
        <w:pStyle w:val="Normal"/>
        <w:rPr/>
      </w:pPr>
      <w:r>
        <w:rPr/>
        <w:t>做一个文明人，其实很简单，只不过是举手之劳而已。譬如，十字路口稍等一分钟就是绿灯，也不会误什么事</w:t>
      </w:r>
      <w:r>
        <w:rPr/>
        <w:t>;</w:t>
      </w:r>
      <w:r>
        <w:rPr/>
        <w:t>有人问路你详细地告给他，也费不了几句口舌</w:t>
      </w:r>
      <w:r>
        <w:rPr/>
        <w:t>;</w:t>
      </w:r>
      <w:r>
        <w:rPr/>
        <w:t>塑料袋废纸塞在口袋里或包里等遇到垃圾桶再扔，也占不了多少空间</w:t>
      </w:r>
      <w:r>
        <w:rPr/>
        <w:t>;</w:t>
      </w:r>
      <w:r>
        <w:rPr/>
        <w:t>诚信经商不缺斤短两不假冒伪劣只会带来良好声誉，绝不会少了顾客淡了生意</w:t>
      </w:r>
      <w:r>
        <w:rPr/>
        <w:t>;</w:t>
      </w:r>
      <w:r>
        <w:rPr/>
        <w:t>拣到东西先想想如果自己是失主的那种心情，不劳而获实际是一种灾难。</w:t>
      </w:r>
    </w:p>
    <w:p>
      <w:pPr>
        <w:pStyle w:val="Normal"/>
        <w:rPr/>
      </w:pPr>
      <w:r>
        <w:rPr/>
        <w:t>其实文明的行为举止是由细节构成的。文明是清晨问候他人时的那祥和的微笑，文明是捡起垃圾时的那个美丽的弯腰，文明是一方有难时热情慷慨的伸手，文明是唇齿间蹦出的那声亲切的“您好、请、谢谢、对不起”……</w:t>
      </w:r>
    </w:p>
    <w:p>
      <w:pPr>
        <w:pStyle w:val="Normal"/>
        <w:rPr/>
      </w:pPr>
      <w:r>
        <w:rPr/>
        <w:t>有人说文明如花，就让我们从身边做起，从小事做起</w:t>
      </w:r>
      <w:r>
        <w:rPr/>
        <w:t>?</w:t>
      </w:r>
      <w:r>
        <w:rPr/>
        <w:t>从行动到语言，让文明礼仪之花处处开放，散发出迷人的芳香。新形势下讲文明树新风就是这么简单，我们并不一定非要做出什么惊天动地的大事，只要从身边做起，将每一件小事做好就是文明的表现。让我们携起手来，共同努力。从我做起，从现在做起，从身边做起。时刻念及我的举止关乎城市的名誉，我的言语关乎城市的未来。我们每一个人都得行动起求，带着同一个追求，共同努力奋斗，让我们的家乡变得天更蓝，草更绿，花更香，人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