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好家风演讲稿五分钟"/>
      <w:r>
        <w:rPr/>
        <w:t>倡导好家风演讲稿五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家是难舍的亲情，是心灵的港湾，是充满了爱与责任的驿站。孩子只有在良好的家庭氛围中成长，才能变得越来越出色。</w:t>
      </w:r>
    </w:p>
    <w:p>
      <w:pPr>
        <w:pStyle w:val="Normal"/>
        <w:rPr/>
      </w:pPr>
      <w:r>
        <w:rPr/>
        <w:t>俗话说得好：没有规矩不成方圆，从孟母三迁到岳母刺字，无时无刻不在体现家风的重要性。而家风是一家的道德标准，如同粮食一般，是一个家必不可少的成分。而在我们家，也有家风，它就是坚持不懈、勤俭节约、乐于助人……</w:t>
      </w:r>
    </w:p>
    <w:p>
      <w:pPr>
        <w:pStyle w:val="Normal"/>
        <w:rPr/>
      </w:pPr>
      <w:r>
        <w:rPr/>
        <w:t>我的家风之一：坚持不懈。</w:t>
      </w:r>
    </w:p>
    <w:p>
      <w:pPr>
        <w:pStyle w:val="Normal"/>
        <w:rPr/>
      </w:pPr>
      <w:r>
        <w:rPr/>
        <w:t>我对很多事情都是三分钟热度，到了那股新鲜劲儿没了的时候，就放弃了。</w:t>
      </w:r>
    </w:p>
    <w:p>
      <w:pPr>
        <w:pStyle w:val="Normal"/>
        <w:rPr/>
      </w:pPr>
      <w:r>
        <w:rPr/>
        <w:t>记得那还是小学三年级的时候，我晃着妈妈的手，用着甜腻腻的声音对我妈妈说：“妈妈，妈妈我想学一件乐器，好嘛</w:t>
      </w:r>
      <w:r>
        <w:rPr/>
        <w:t>?”</w:t>
      </w:r>
      <w:r>
        <w:rPr/>
        <w:t>妈妈笑眯眯地，摸着我的脑袋对我说：“行啊</w:t>
      </w:r>
      <w:r>
        <w:rPr/>
        <w:t>!</w:t>
      </w:r>
      <w:r>
        <w:rPr/>
        <w:t>那你想要学什么呢</w:t>
      </w:r>
      <w:r>
        <w:rPr/>
        <w:t>?”“</w:t>
      </w:r>
      <w:r>
        <w:rPr/>
        <w:t>嗯…”我歪着脑袋想着，“我可以学老师发的那张成人校宣传单上的乐器，学那个葫芦丝吧</w:t>
      </w:r>
      <w:r>
        <w:rPr/>
        <w:t>!”“</w:t>
      </w:r>
      <w:r>
        <w:rPr/>
        <w:t>可以啊</w:t>
      </w:r>
      <w:r>
        <w:rPr/>
        <w:t>!”</w:t>
      </w:r>
      <w:r>
        <w:rPr/>
        <w:t>这样我就走上了学习乐器的道路……</w:t>
      </w:r>
    </w:p>
    <w:p>
      <w:pPr>
        <w:pStyle w:val="Normal"/>
        <w:rPr/>
      </w:pPr>
      <w:r>
        <w:rPr/>
        <w:t>刚刚开始的那几天我对这里面的一切都充满了好奇，可好景不长，我对葫芦丝便失去了兴趣。</w:t>
      </w:r>
    </w:p>
    <w:p>
      <w:pPr>
        <w:pStyle w:val="Normal"/>
        <w:rPr/>
      </w:pPr>
      <w:r>
        <w:rPr/>
        <w:t>又到了每周去上课的时间了，我慢吞吞走到了妈妈的身边，欲言又止，妈妈见我这样，摸着我的头，和蔼地问我：“宝贝，怎么了</w:t>
      </w:r>
      <w:r>
        <w:rPr/>
        <w:t>?”</w:t>
      </w:r>
      <w:r>
        <w:rPr/>
        <w:t>我低着头弱弱地说：“妈妈，我……我……不想去上课了……”我的话音未落，妈妈脸上的笑便渐渐地收敛起来了，但忍住不对我发火，循循善诱地对我说：“孩子，我们学习一样东西不是为了考试，也不是为了向别人显摆，而是为了可以陶冶情操。你看从古至今，多少名人他们的学习环境不好，也没有老师可以教他们，可他们不管有多苦多累，都坚持不懈，而你有这么好的学习环境，你都不珍惜，你觉得你这么做好吗</w:t>
      </w:r>
      <w:r>
        <w:rPr/>
        <w:t>?”</w:t>
      </w:r>
      <w:r>
        <w:rPr/>
        <w:t>当妈妈说完这些话，我沉默了，片刻，我抬起头对妈妈说：“妈妈我明白了，我们去上课吧</w:t>
      </w:r>
      <w:r>
        <w:rPr/>
        <w:t>!”</w:t>
      </w:r>
    </w:p>
    <w:p>
      <w:pPr>
        <w:pStyle w:val="Normal"/>
        <w:rPr/>
      </w:pPr>
      <w:r>
        <w:rPr/>
        <w:t>从那以后，我再也没有放弃过，一直牢牢地记住妈妈的那句“坚持不懈”，至今学业已经有些紧张了，可我仍没放弃，继续学习着，并且在去年还多增添了笛子这一乐器。</w:t>
      </w:r>
    </w:p>
    <w:p>
      <w:pPr>
        <w:pStyle w:val="Normal"/>
        <w:rPr/>
      </w:pPr>
      <w:r>
        <w:rPr/>
        <w:t>我的家风之二：勤俭节约。</w:t>
      </w:r>
    </w:p>
    <w:p>
      <w:pPr>
        <w:pStyle w:val="Normal"/>
        <w:rPr/>
      </w:pPr>
      <w:r>
        <w:rPr/>
        <w:t>我小时候有一个坏习惯——</w:t>
      </w:r>
      <w:r>
        <w:rPr/>
        <w:t>-</w:t>
      </w:r>
      <w:r>
        <w:rPr/>
        <w:t>一张白纸没有用多少便丟了。</w:t>
      </w:r>
    </w:p>
    <w:p>
      <w:pPr>
        <w:pStyle w:val="Normal"/>
        <w:rPr/>
      </w:pPr>
      <w:r>
        <w:rPr/>
        <w:t>那一次，我坐在书桌前写作业，被一道题给难住了，我在草稿纸上列着算式、画着图，可写了半天也没有想出、写出，便把写了一点点的纸给反手丢在房间的地上，不一会儿地上就有七八张的草稿纸，这时爷爷走了进来，看到满地的纸，皱了皱眉毛，捡起一张纸，看到什么上面只写了几行字，有点不开心地对我说：“婕儿，爷爷我给你讲个故事呗</w:t>
      </w:r>
      <w:r>
        <w:rPr/>
        <w:t>!”</w:t>
      </w:r>
      <w:r>
        <w:rPr/>
        <w:t>我点了点头，说到：“好呀</w:t>
      </w:r>
      <w:r>
        <w:rPr/>
        <w:t>!”“</w:t>
      </w:r>
      <w:r>
        <w:rPr/>
        <w:t>那是在解放战争时期，白公馆里关着一个八岁左右的孩子，那里的政治犯教他学习，而他的本子都是用草纸装订的，短短的铅笔削的尖尖的……”听了爷爷的话，我明白了爷爷的用意，我重重地点了点头，对爷爷说：“我知道了爷爷，我以后一定再也不会浪费纸了</w:t>
      </w:r>
      <w:r>
        <w:rPr/>
        <w:t>!”</w:t>
      </w:r>
      <w:r>
        <w:rPr/>
        <w:t>爷爷笑咪咪地点了点头：“孺子可教也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家风使我们一辈子受益匪浅，家风，让我们代代相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