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心得文章"/>
      <w:r>
        <w:rPr/>
        <w:t>军训的心得文章</w:t>
      </w:r>
      <w:bookmarkEnd w:id="0"/>
    </w:p>
    <w:p>
      <w:pPr>
        <w:pStyle w:val="Normal"/>
        <w:rPr/>
      </w:pPr>
      <w:r>
        <w:rPr/>
        <w:t>今天的军训，可以说是很累的了。到底训练些什么东西，让我慢慢地向大家一一讲述。</w:t>
      </w:r>
    </w:p>
    <w:p>
      <w:pPr>
        <w:pStyle w:val="Normal"/>
        <w:rPr/>
      </w:pPr>
      <w:r>
        <w:rPr/>
        <w:t>今天上午主要练的是齐步走，齐步走的重点是整齐和有力，整齐又是重中之重。可是我们班的同学们蹋得七零八落，不成样子。不是他出脚慢了，就是你的手摆乱了，反正是步调很混乱，你的脚步声接着他的脚步声，手摆动地同一个节奏，你的手在上面，我的手在下面。经过教官好几次纠正错误，并耐心地教给我们方法，我们的步伐才渐渐地整齐了起来，手臂也开始摆动地有规律了。举着红旗回到了班上，我坐在自己的座位上，沉思着：我们为什么在齐步走的时候走得七零八落</w:t>
      </w:r>
      <w:r>
        <w:rPr/>
        <w:t>?</w:t>
      </w:r>
      <w:r>
        <w:rPr/>
        <w:t>是因为我们没有一起踏步，没有一起摆动手臂。为什么我们没有这样</w:t>
      </w:r>
      <w:r>
        <w:rPr/>
        <w:t>?</w:t>
      </w:r>
      <w:r>
        <w:rPr/>
        <w:t>是因为我们缺乏团结合作的精神。有个故事想必大家都知道吧</w:t>
      </w:r>
      <w:r>
        <w:rPr/>
        <w:t>!</w:t>
      </w:r>
      <w:r>
        <w:rPr/>
        <w:t>说的是一位农夫，他的儿子们搞分裂，他在临死前让儿子们折一根筷子，结果一折断了，他又让他的儿子们折一把筷子，结果无论怎么折都折不断。这个故事的意思十分明显：团结合作才是真正的力量。如果我们在练习齐步走的时候，团结合作，把自己的脚步溶进集体的节奏里，我们的齐步走一定会练习得很棒。</w:t>
      </w:r>
    </w:p>
    <w:p>
      <w:pPr>
        <w:pStyle w:val="Normal"/>
        <w:rPr/>
      </w:pPr>
      <w:r>
        <w:rPr/>
        <w:t>下午我们在沿着街道上大步流星地进行拉练军训时，总有那么几位同学不按四人一排的顺序走，一路上大声喧哗，说说笑笑，仿佛这是一场免费的旅游。更有甚者，不跟随大，私自在车辆的右边自己开辟了一条通道。且不说邱少云忍受烈火的煎熬而一动不动所遵守的纪律，一些同学连学生应有的纪律性都没有了。没有了纪律，我们就会像一盘散沙，根本就不会主动地去做一件事。有了纪律，同学们上课才会专心</w:t>
      </w:r>
      <w:r>
        <w:rPr/>
        <w:t>;</w:t>
      </w:r>
      <w:r>
        <w:rPr/>
        <w:t>有了纪律，士兵们训练才会用心</w:t>
      </w:r>
      <w:r>
        <w:rPr/>
        <w:t>;</w:t>
      </w:r>
      <w:r>
        <w:rPr/>
        <w:t>有了纪律，行人过马路才会放心。</w:t>
      </w:r>
    </w:p>
    <w:p>
      <w:pPr>
        <w:pStyle w:val="Normal"/>
        <w:rPr/>
      </w:pPr>
      <w:r>
        <w:rPr/>
        <w:t>今天的军训，使我不但强健了自己的体魄，还使我感悟到很多很多，明天的军训，我将更加用心，还会感受到很多很多的东西</w:t>
      </w:r>
    </w:p>
    <w:p>
      <w:pPr>
        <w:pStyle w:val="Normal"/>
        <w:rPr/>
      </w:pPr>
      <w:r>
        <w:rPr/>
        <w:t>分局严格按照“统筹兼顾、量入为出、综合平衡”和“公开、公平、公正”的原则，精心组织本级财政和部门预算的编制工作。稳步推进乡镇财政国库集中收付制度改革，并严格规范部门预算和综合预算的审核、批复、执行、调整程序，做到“有预算不超支、无预算不开支”，切实提高财政科学化精细化管理的水平。严格执行《政府采购法》，加强政府采购预算编制管理，对财政投入的“一事一议”工程类项目实行全程跟踪问效管理，把财政监督贯穿于事前、事中、事后全过程，有效地提高资金的使用效益。主动协调相关部门，认真做好镇属固定资产的核实、评估工作，严密程序，规范运作，避免集体资产流失。定期对社区、村级负责人、财会人员进行财务知识、财经法规、财务制度培训，全面提升了财会人员的政策和业务水平，进一步提高了基层财务管理水平。在</w:t>
      </w:r>
      <w:r>
        <w:rPr/>
        <w:t>2019</w:t>
      </w:r>
      <w:r>
        <w:rPr/>
        <w:t>年度开展了“民生工程大走访”、“财政干部大走访”“民生工程文艺宣传队”等多种多样的活动，深基层宣传财政工作。</w:t>
      </w:r>
    </w:p>
    <w:p>
      <w:pPr>
        <w:pStyle w:val="Normal"/>
        <w:rPr/>
      </w:pPr>
      <w:r>
        <w:rPr/>
        <w:t>五、勤政廉政，增强自律精神。“勿以官小而不廉，勿以事小而不勤”，财政部门担负着为政府当家理财的重任，基层财政分局更是肩负着资金分配、收支管理、支持发展、促进稳定的重任，事关经济社会发展大局和人民群众切身利益。因此，这就要求从事这项工作的每一个人都必须政治素质高、业务能力强、思想作风正。财政工作涉及大量金钱的流进流出，难免会有种</w:t>
      </w:r>
      <w:r>
        <w:rPr/>
        <w:t>.</w:t>
      </w:r>
      <w:r>
        <w:rPr/>
        <w:t>种身不由已。作为财政工作者，在社会主义市场经济的纷繁杂的条件下尤其要有清醒而深刻的认识。</w:t>
      </w:r>
    </w:p>
    <w:p>
      <w:pPr>
        <w:pStyle w:val="Normal"/>
        <w:rPr/>
      </w:pPr>
      <w:r>
        <w:rPr/>
        <w:t>在崇尚为民、务实、清廉，践行科学发展观的社会主义新时期，如何做一个廉洁自律，为民理财的财政人，我认为要做好以下几点：</w:t>
      </w:r>
    </w:p>
    <w:p>
      <w:pPr>
        <w:pStyle w:val="Normal"/>
        <w:rPr/>
      </w:pPr>
      <w:r>
        <w:rPr/>
        <w:t>一、从学入手，提高思想认识。古语谚云：刀不磨会生锈，人不学习会落后。学习是人生重要的一环，学习使我们明是非，知行止，有利于树立正确的人生观、价值观。要做到对腐败的正确判断，不为一时的贪欲所惑，时时保持对社会不良现象的警觉，就必须加强学习。二、从我做起，勇作勤廉表率。廉洁理财只有人人从自我做起才能充分显现其成效。纵观一些违反纪律的财政干部，之所以在廉洁上没能过关，难就难在个“我”字。只有做到认识自我、约束自我，才能成为廉洁自律的关键。三、规范财政内部管理制度，健全监督制约机制。进一步规范财政内部管理制度，细化财政资金投入方向和方式，积极构建预算绩效评价机制，建立预算执行监控系统，推行国库集中支付制度，充分发挥财政监管职能，提高资金运行和使用效率。增强预算透明度，加强预算的执行力，追求资金效益的最大化。不断拓宽政府采购范围和规模，现已全面实现“电子采购”</w:t>
      </w:r>
      <w:r>
        <w:rPr/>
        <w:t>,</w:t>
      </w:r>
      <w:r>
        <w:rPr/>
        <w:t>确保了政府采购资金效益的充分发挥。实行每周例会制度，通过每周例会制度不断增强分局工作人员自律性，全力打造廉洁高效、风清气正的财政干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转变角色，增强服务意识。财政分局以财政科学化管理为统领，以精细化管理为抓手，加压增劲，努力提高办事效率和服务水平，保障资金安全运行，为服务对象提供更加优质高效的服务。作为一名财政分局的工作人员，我们要牢固树立“文明、优质、规范、高效”的服务宗旨，要勤奋务实、开拓进取、与时俱进立足本职岗位，踏踏实实做好本职工作。，面对不断变化的新形势，用党的</w:t>
      </w:r>
      <w:r>
        <w:rPr/>
        <w:t>xx</w:t>
      </w:r>
      <w:r>
        <w:rPr/>
        <w:t>届六中全会精神武装自己，尊重和依靠科学，面对急难险重的工作任务，努力提高工作效率。在工作中既讲分工、又讲协作，从团结中得到力量，从合作中找到方法，从集体中获取快乐，不断增强集体荣誉感和使命感。青年人有热情、有冲劲、有拼劲，我们要以创建春训活动为载体，形成“比、学、赶、帮、超”的良好氛围，不断提高集体的凝聚力和向心力，促进财政工作更高、更快发展。要将创“一流服务、一流管理、一流人才、一流成绩、一流文化”作为指标，不断提升服务质量，切实改进工作作风。细微之处见文明，举手投足展素养。作为新一代的财政青年，要牢记自己的使命，内强素质，外塑形象，学好本领，岗位建功，时刻展现财政干部的新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