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局安全生产工作总结心得"/>
      <w:r>
        <w:rPr/>
        <w:t>安监局安全生产工作总结心得</w:t>
      </w:r>
      <w:bookmarkEnd w:id="0"/>
    </w:p>
    <w:p>
      <w:pPr>
        <w:pStyle w:val="Normal"/>
        <w:rPr/>
      </w:pPr>
      <w:r>
        <w:rPr/>
        <w:t>xx</w:t>
      </w:r>
      <w:r>
        <w:rPr/>
        <w:t>年，嘉善县深入贯彻上级有关安全生产工作会议、文件精神及相关决策部署，围绕贯彻落实《中共中央国务院关于推进安全生产领域改革发展的意见》，牢固树立新发展理念，坚持安全发展，严格落实安全责任，深化安全隐患整治，强化基层基础建设，大力推进科技兴安，提升安全生产监管能力和治理能力，推动安全生产形势持续稳定好转。</w:t>
      </w:r>
    </w:p>
    <w:p>
      <w:pPr>
        <w:pStyle w:val="Normal"/>
        <w:rPr/>
      </w:pPr>
      <w:r>
        <w:rPr/>
        <w:t>一、安全生产控制指标情况</w:t>
      </w:r>
    </w:p>
    <w:p>
      <w:pPr>
        <w:pStyle w:val="Normal"/>
        <w:rPr/>
      </w:pPr>
      <w:r>
        <w:rPr/>
        <w:t>1-12</w:t>
      </w:r>
      <w:r>
        <w:rPr/>
        <w:t>月份，全县累计发生各类安全生产事故</w:t>
      </w:r>
      <w:r>
        <w:rPr/>
        <w:t>50</w:t>
      </w:r>
      <w:r>
        <w:rPr/>
        <w:t>起，死亡</w:t>
      </w:r>
      <w:r>
        <w:rPr/>
        <w:t>27</w:t>
      </w:r>
      <w:r>
        <w:rPr/>
        <w:t>人，受伤</w:t>
      </w:r>
      <w:r>
        <w:rPr/>
        <w:t>35</w:t>
      </w:r>
      <w:r>
        <w:rPr/>
        <w:t>人，直接经济损失</w:t>
      </w:r>
      <w:r>
        <w:rPr/>
        <w:t>363.12</w:t>
      </w:r>
      <w:r>
        <w:rPr/>
        <w:t>万元。与去年同期相比事故发生起数下降</w:t>
      </w:r>
      <w:r>
        <w:rPr/>
        <w:t>35.9%</w:t>
      </w:r>
      <w:r>
        <w:rPr/>
        <w:t>，死亡人数下降</w:t>
      </w:r>
      <w:r>
        <w:rPr/>
        <w:t>28.95%</w:t>
      </w:r>
      <w:r>
        <w:rPr/>
        <w:t>，受伤人数下降</w:t>
      </w:r>
      <w:r>
        <w:rPr/>
        <w:t>31.37%</w:t>
      </w:r>
      <w:r>
        <w:rPr/>
        <w:t>，直接经济损失下降</w:t>
      </w:r>
      <w:r>
        <w:rPr/>
        <w:t>19.65%</w:t>
      </w:r>
      <w:r>
        <w:rPr/>
        <w:t>。其中累计发生工矿商贸企业安全生产事故</w:t>
      </w:r>
      <w:r>
        <w:rPr/>
        <w:t>8</w:t>
      </w:r>
      <w:r>
        <w:rPr/>
        <w:t>起</w:t>
      </w:r>
      <w:r>
        <w:rPr/>
        <w:t>,</w:t>
      </w:r>
      <w:r>
        <w:rPr/>
        <w:t>死亡</w:t>
      </w:r>
      <w:r>
        <w:rPr/>
        <w:t>8</w:t>
      </w:r>
      <w:r>
        <w:rPr/>
        <w:t>人，受伤</w:t>
      </w:r>
      <w:r>
        <w:rPr/>
        <w:t>2</w:t>
      </w:r>
      <w:r>
        <w:rPr/>
        <w:t>人，直接经济损失</w:t>
      </w:r>
      <w:r>
        <w:rPr/>
        <w:t>360</w:t>
      </w:r>
      <w:r>
        <w:rPr/>
        <w:t>万元。与去年同期相比事故发生起数、死亡人数下降</w:t>
      </w:r>
      <w:r>
        <w:rPr/>
        <w:t>33.33%</w:t>
      </w:r>
      <w:r>
        <w:rPr/>
        <w:t>，直接经济损失下降</w:t>
      </w:r>
      <w:r>
        <w:rPr/>
        <w:t>11.11%</w:t>
      </w:r>
      <w:r>
        <w:rPr/>
        <w:t>。累计发生道路运输安全生产事故</w:t>
      </w:r>
      <w:r>
        <w:rPr/>
        <w:t>42</w:t>
      </w:r>
      <w:r>
        <w:rPr/>
        <w:t>起</w:t>
      </w:r>
      <w:r>
        <w:rPr/>
        <w:t>,</w:t>
      </w:r>
      <w:r>
        <w:rPr/>
        <w:t>死亡</w:t>
      </w:r>
      <w:r>
        <w:rPr/>
        <w:t>19</w:t>
      </w:r>
      <w:r>
        <w:rPr/>
        <w:t>人，受伤</w:t>
      </w:r>
      <w:r>
        <w:rPr/>
        <w:t>33</w:t>
      </w:r>
      <w:r>
        <w:rPr/>
        <w:t>人，直接经济损失</w:t>
      </w:r>
      <w:r>
        <w:rPr/>
        <w:t>3.12</w:t>
      </w:r>
      <w:r>
        <w:rPr/>
        <w:t>万元。与去年同期相比事故发生起数下降</w:t>
      </w:r>
      <w:r>
        <w:rPr/>
        <w:t>34.38%</w:t>
      </w:r>
      <w:r>
        <w:rPr/>
        <w:t>，死亡人数下降</w:t>
      </w:r>
      <w:r>
        <w:rPr/>
        <w:t>20.83%,</w:t>
      </w:r>
      <w:r>
        <w:rPr/>
        <w:t>受伤人数下降</w:t>
      </w:r>
      <w:r>
        <w:rPr/>
        <w:t>35.29%</w:t>
      </w:r>
      <w:r>
        <w:rPr/>
        <w:t>，直接经济损失下降</w:t>
      </w:r>
      <w:r>
        <w:rPr/>
        <w:t>92.28%</w:t>
      </w:r>
      <w:r>
        <w:rPr/>
        <w:t>。水上运输和渔业船舶未发生事故。全年未发生较大及以上事故发生。</w:t>
      </w:r>
    </w:p>
    <w:p>
      <w:pPr>
        <w:pStyle w:val="Normal"/>
        <w:rPr/>
      </w:pPr>
      <w:r>
        <w:rPr/>
        <w:t>二、主要工作情况</w:t>
      </w:r>
    </w:p>
    <w:p>
      <w:pPr>
        <w:pStyle w:val="Normal"/>
        <w:rPr/>
      </w:pPr>
      <w:r>
        <w:rPr/>
        <w:t>(</w:t>
      </w:r>
      <w:r>
        <w:rPr/>
        <w:t>一</w:t>
      </w:r>
      <w:r>
        <w:rPr/>
        <w:t>)</w:t>
      </w:r>
      <w:r>
        <w:rPr/>
        <w:t>积极推动安全生产领域改革发展</w:t>
      </w:r>
    </w:p>
    <w:p>
      <w:pPr>
        <w:pStyle w:val="Normal"/>
        <w:rPr/>
      </w:pPr>
      <w:r>
        <w:rPr/>
        <w:t>一是深入贯彻落实《推进安全生产领域改革发展的意见》。组织专题学习，展开对《意见》的思考讨论并将贯彻《意见》建议材料上报县政府，积极协调对接，推动县委理论中心组学习安全生产法律法规，研究制定安全生产“十三五”规划，将安全生产领域改革纳入全县全面深化改革重点任务</w:t>
      </w:r>
      <w:r>
        <w:rPr/>
        <w:t>;</w:t>
      </w:r>
      <w:r>
        <w:rPr/>
        <w:t>同时对《意见》提出的改革制度措施和工作任务进一步细化分解，逐项落实责任单位、责任人和任务要求，建立近</w:t>
      </w:r>
      <w:r>
        <w:rPr/>
        <w:t>90</w:t>
      </w:r>
      <w:r>
        <w:rPr/>
        <w:t>项责任清单，明确时间表和路线图，统筹推进，加快出台我县贯彻落实安全生产领域改革发展的实施方案</w:t>
      </w:r>
      <w:r>
        <w:rPr/>
        <w:t>;</w:t>
      </w:r>
      <w:r>
        <w:rPr/>
        <w:t>在加强源头管控、严格执法、创新机制、强化监管理念等方面出新招实招，提升嘉善县安全生产水平，受到省、市级领导批示肯定。二是完善安全生产监管考核机制。修订完善安全生产目标管理责任制考核办法，完善安全生产考核结果与奖励惩处挂钩机制。三是健全和完善局内机构设置。</w:t>
      </w:r>
      <w:r>
        <w:rPr/>
        <w:t>xx</w:t>
      </w:r>
      <w:r>
        <w:rPr/>
        <w:t>年增设了综合协调科</w:t>
      </w:r>
      <w:r>
        <w:rPr/>
        <w:t>(</w:t>
      </w:r>
      <w:r>
        <w:rPr/>
        <w:t>宣传教育科</w:t>
      </w:r>
      <w:r>
        <w:rPr/>
        <w:t>)</w:t>
      </w:r>
      <w:r>
        <w:rPr/>
        <w:t>，承担县安委会办公室日常工作，明确了职责分工，进一步健全安全生产监管体系、增强综合安全监管力量，提高安全生产综合协调指导能力。加强了局班子领导力量配备，设立了总工程师职位，强化了领导的专业技术力量。对局部分中层岗位进行调整，进一步加强了中层干部队伍建设。在县经济开发区设立安监分局，管辖该辖区安全生产监管执法工作。四是推进安全生产领域“最多跑一次”改革。根据上级工作要求，结合实际，共梳理出主项数</w:t>
      </w:r>
      <w:r>
        <w:rPr/>
        <w:t>13</w:t>
      </w:r>
      <w:r>
        <w:rPr/>
        <w:t>项、子项数</w:t>
      </w:r>
      <w:r>
        <w:rPr/>
        <w:t>8</w:t>
      </w:r>
      <w:r>
        <w:rPr/>
        <w:t>项，重新编制审批事项规范表，简化审批要件，取消兜底条款，编制示范样本，做到申报条件明确，办事材料明晰，让群众和企业“一目了然、明白办事”。同时，建立并加速推进了包括“邮政快递”、“全面机考”、“当天办理”等改革“三举措”在内的证件办理“最多跑一次”工作机制。</w:t>
      </w:r>
      <w:r>
        <w:rPr/>
        <w:t>xx</w:t>
      </w:r>
      <w:r>
        <w:rPr/>
        <w:t>年</w:t>
      </w:r>
      <w:r>
        <w:rPr/>
        <w:t>4</w:t>
      </w:r>
      <w:r>
        <w:rPr/>
        <w:t>月，审批事项及培训合格证正式开通办件快递业务，截止目前，我局已通过快递寄件实现办理事项</w:t>
      </w:r>
      <w:r>
        <w:rPr/>
        <w:t>100%“</w:t>
      </w:r>
      <w:r>
        <w:rPr/>
        <w:t>最多跑一次”。</w:t>
      </w:r>
    </w:p>
    <w:p>
      <w:pPr>
        <w:pStyle w:val="Normal"/>
        <w:rPr/>
      </w:pPr>
      <w:r>
        <w:rPr/>
        <w:t>(</w:t>
      </w:r>
      <w:r>
        <w:rPr/>
        <w:t>二</w:t>
      </w:r>
      <w:r>
        <w:rPr/>
        <w:t>)</w:t>
      </w:r>
      <w:r>
        <w:rPr/>
        <w:t>强化安全生产责任落实</w:t>
      </w:r>
    </w:p>
    <w:p>
      <w:pPr>
        <w:pStyle w:val="Normal"/>
        <w:rPr/>
      </w:pPr>
      <w:r>
        <w:rPr/>
        <w:t>一是安全生产监管责任体系基本建立。按照“属地”原则和“三个必须”的要求，建立了三级安全生产责任体系，层层签订安全生产责任书，强化政府和部门的监管责任，倒逼企业落实主任责任，力推企业安全生产责任“五落实五到位”，初步形成了“齐抓共管、社会共治”的安全生产工作格局。二是“</w:t>
      </w:r>
      <w:r>
        <w:rPr/>
        <w:t>1+10”</w:t>
      </w:r>
      <w:r>
        <w:rPr/>
        <w:t>安全生产体系初步建立。在安委会框架内增设</w:t>
      </w:r>
      <w:r>
        <w:rPr/>
        <w:t>8</w:t>
      </w:r>
      <w:r>
        <w:rPr/>
        <w:t>个重点行业领域专业委员会，明确规定机构设置、工作职责、保障制度和成员组成。督促相关行业部门加快建立安全生产权责清单，进一步落实“党政同责、一岗双责”的要求，发挥其对行业领域安全监管的统筹协调作用，切实解决安全生产突出矛盾和问题，落实监管职责，形成合力，促进安全生产工作由纵向行政管理向平面依法监管转变。三是安全生产诚信体系构建完成。建立健全安全生产“黑名单”制度，全面落实企业主体责任，把安全生产纳入工业企业综合绩效考核体系，强化对企业依法依规安全生产经营的激励机制，着力发挥诚信指挥棒的作用。实施安全生产失信行为联合惩戒机制和安全生产“一票否决”制度，审查</w:t>
      </w:r>
      <w:r>
        <w:rPr/>
        <w:t>200</w:t>
      </w:r>
      <w:r>
        <w:rPr/>
        <w:t>多家企业安全生产情况，对个别企业的评优评先、财政性补助等提出否决性意见。四是安全风险管控和隐患排查治理双重预防机制逐步落实。着力开展企业安全风险排查，进行安全风险辨识，评定安全风险等级</w:t>
      </w:r>
      <w:r>
        <w:rPr/>
        <w:t>(</w:t>
      </w:r>
      <w:r>
        <w:rPr/>
        <w:t>确定</w:t>
      </w:r>
      <w:r>
        <w:rPr/>
        <w:t>ABCD</w:t>
      </w:r>
      <w:r>
        <w:rPr/>
        <w:t>四个等级</w:t>
      </w:r>
      <w:r>
        <w:rPr/>
        <w:t>)</w:t>
      </w:r>
      <w:r>
        <w:rPr/>
        <w:t>，建立安全风险档案，实施安全风险公告警示，做到安全风险有效管控。开展高风险区域安全风险评估，实施分级、分类监管，使安全风险管控和隐患排查治理有效结合，全面构建安全生产双重预防机制。</w:t>
      </w:r>
    </w:p>
    <w:p>
      <w:pPr>
        <w:pStyle w:val="Normal"/>
        <w:rPr/>
      </w:pPr>
      <w:r>
        <w:rPr/>
        <w:t>(</w:t>
      </w:r>
      <w:r>
        <w:rPr/>
        <w:t>三</w:t>
      </w:r>
      <w:r>
        <w:rPr/>
        <w:t>)</w:t>
      </w:r>
      <w:r>
        <w:rPr/>
        <w:t>深入开展安全生产大检查工作</w:t>
      </w:r>
    </w:p>
    <w:p>
      <w:pPr>
        <w:pStyle w:val="Normal"/>
        <w:rPr/>
      </w:pPr>
      <w:r>
        <w:rPr/>
        <w:t>以平安护航十九大和互联网大会，广泛开展安全生产大检查。及时宣贯各级关于开展安全生产大检查的通知精神，根据嘉善县《全县安全生产大检查实施方案》，在全县范围集中开展安全生产大检查，进一步落实安全生产责任，全面梳理和有效管控重大安全风险，深入排查各类事故隐患，严厉打击安全生产非法违法行为。嘉善县安监局制发《全县安监系统安全生产大检查工作方案的通知》</w:t>
      </w:r>
      <w:r>
        <w:rPr/>
        <w:t>(</w:t>
      </w:r>
      <w:r>
        <w:rPr/>
        <w:t>善安监〔</w:t>
      </w:r>
      <w:r>
        <w:rPr/>
        <w:t>xx</w:t>
      </w:r>
      <w:r>
        <w:rPr/>
        <w:t>〕</w:t>
      </w:r>
      <w:r>
        <w:rPr/>
        <w:t>54</w:t>
      </w:r>
      <w:r>
        <w:rPr/>
        <w:t>号</w:t>
      </w:r>
      <w:r>
        <w:rPr/>
        <w:t>)</w:t>
      </w:r>
      <w:r>
        <w:rPr/>
        <w:t>，成立大检查小组，由局领导带队分成</w:t>
      </w:r>
      <w:r>
        <w:rPr/>
        <w:t>5</w:t>
      </w:r>
      <w:r>
        <w:rPr/>
        <w:t>个组，加大对重点企业的监管检查力度，周密部署深入开展安全生产大检查工作。自全面开展安全生产大检查专项行动以来，全县累计排查企业</w:t>
      </w:r>
      <w:r>
        <w:rPr/>
        <w:t>17993</w:t>
      </w:r>
      <w:r>
        <w:rPr/>
        <w:t>家，排查一般隐患</w:t>
      </w:r>
      <w:r>
        <w:rPr/>
        <w:t>24568</w:t>
      </w:r>
      <w:r>
        <w:rPr/>
        <w:t>起，整改</w:t>
      </w:r>
      <w:r>
        <w:rPr/>
        <w:t>22357</w:t>
      </w:r>
      <w:r>
        <w:rPr/>
        <w:t>起，打击严重违法违规行为</w:t>
      </w:r>
      <w:r>
        <w:rPr/>
        <w:t>126725</w:t>
      </w:r>
      <w:r>
        <w:rPr/>
        <w:t>起，责令限期整改</w:t>
      </w:r>
      <w:r>
        <w:rPr/>
        <w:t>xx</w:t>
      </w:r>
      <w:r>
        <w:rPr/>
        <w:t>家，责令“三停”</w:t>
      </w:r>
      <w:r>
        <w:rPr/>
        <w:t>65</w:t>
      </w:r>
      <w:r>
        <w:rPr/>
        <w:t>起，罚款</w:t>
      </w:r>
      <w:r>
        <w:rPr/>
        <w:t>2122.14</w:t>
      </w:r>
      <w:r>
        <w:rPr/>
        <w:t>万元，行政拘留</w:t>
      </w:r>
      <w:r>
        <w:rPr/>
        <w:t>36</w:t>
      </w:r>
      <w:r>
        <w:rPr/>
        <w:t>人，移送追究刑事责任</w:t>
      </w:r>
      <w:r>
        <w:rPr/>
        <w:t>70</w:t>
      </w:r>
      <w:r>
        <w:rPr/>
        <w:t>人。</w:t>
      </w:r>
    </w:p>
    <w:p>
      <w:pPr>
        <w:pStyle w:val="Normal"/>
        <w:rPr/>
      </w:pPr>
      <w:r>
        <w:rPr/>
        <w:t>(</w:t>
      </w:r>
      <w:r>
        <w:rPr/>
        <w:t>四</w:t>
      </w:r>
      <w:r>
        <w:rPr/>
        <w:t>)</w:t>
      </w:r>
      <w:r>
        <w:rPr/>
        <w:t>强化专项整治和执法检查，提升本质安全</w:t>
      </w:r>
    </w:p>
    <w:p>
      <w:pPr>
        <w:pStyle w:val="Normal"/>
        <w:rPr/>
      </w:pPr>
      <w:r>
        <w:rPr/>
        <w:t>一是深入开展安全生产隐患排查整治。坚持问题导向，全面开展大检查大排查，深入推进“三场所三企业”安全专项整治，进一步摸清底数，建立健全信息台账。将企业开展隐患排查治理情况纳入日常监管执法检查中，督促企业建立和落实隐患排查治理制度，继续推广应用事故隐患排查治理信息系统。截止</w:t>
      </w:r>
      <w:r>
        <w:rPr/>
        <w:t>xx</w:t>
      </w:r>
      <w:r>
        <w:rPr/>
        <w:t>年</w:t>
      </w:r>
      <w:r>
        <w:rPr/>
        <w:t>12</w:t>
      </w:r>
      <w:r>
        <w:rPr/>
        <w:t>月，已有</w:t>
      </w:r>
      <w:r>
        <w:rPr/>
        <w:t>948</w:t>
      </w:r>
      <w:r>
        <w:rPr/>
        <w:t>家企业在安全生产隐患排查治理信息系统中登记注册，</w:t>
      </w:r>
      <w:r>
        <w:rPr/>
        <w:t>xx</w:t>
      </w:r>
      <w:r>
        <w:rPr/>
        <w:t>年，共排查出隐患</w:t>
      </w:r>
      <w:r>
        <w:rPr/>
        <w:t>8711</w:t>
      </w:r>
      <w:r>
        <w:rPr/>
        <w:t>条，已完成整改数</w:t>
      </w:r>
      <w:r>
        <w:rPr/>
        <w:t>8486</w:t>
      </w:r>
      <w:r>
        <w:rPr/>
        <w:t>条。及时上报安全隐患信息，做到信息资源互通共享。二是继续实施工贸企业重大事故隐患挂牌督办制度。规范和落实重大隐患治理要求，</w:t>
      </w:r>
      <w:r>
        <w:rPr/>
        <w:t>xx</w:t>
      </w:r>
      <w:r>
        <w:rPr/>
        <w:t>年，我县纳入市级挂牌督办重大隐患单位</w:t>
      </w:r>
      <w:r>
        <w:rPr/>
        <w:t>2</w:t>
      </w:r>
      <w:r>
        <w:rPr/>
        <w:t>家，县级</w:t>
      </w:r>
      <w:r>
        <w:rPr/>
        <w:t>10</w:t>
      </w:r>
      <w:r>
        <w:rPr/>
        <w:t>家，均已完成整改。三是深入开展以村级工业园为重点的中小微企业安全生产专项整治。通过集中整治、原地改造提升、整合兼并、转移发展等手段，加大整治力度，加快整治进度。截至</w:t>
      </w:r>
      <w:r>
        <w:rPr/>
        <w:t>xx</w:t>
      </w:r>
      <w:r>
        <w:rPr/>
        <w:t>年</w:t>
      </w:r>
      <w:r>
        <w:rPr/>
        <w:t>12</w:t>
      </w:r>
      <w:r>
        <w:rPr/>
        <w:t>月，全县共排摸</w:t>
      </w:r>
      <w:r>
        <w:rPr/>
        <w:t>110</w:t>
      </w:r>
      <w:r>
        <w:rPr/>
        <w:t>个村</w:t>
      </w:r>
      <w:r>
        <w:rPr/>
        <w:t>(</w:t>
      </w:r>
      <w:r>
        <w:rPr/>
        <w:t>社区</w:t>
      </w:r>
      <w:r>
        <w:rPr/>
        <w:t>)</w:t>
      </w:r>
      <w:r>
        <w:rPr/>
        <w:t>的</w:t>
      </w:r>
      <w:r>
        <w:rPr/>
        <w:t>2206</w:t>
      </w:r>
      <w:r>
        <w:rPr/>
        <w:t>家企业，整治淘汰企业</w:t>
      </w:r>
      <w:r>
        <w:rPr/>
        <w:t>1882</w:t>
      </w:r>
      <w:r>
        <w:rPr/>
        <w:t>家，拆除企业</w:t>
      </w:r>
      <w:r>
        <w:rPr/>
        <w:t>1590</w:t>
      </w:r>
      <w:r>
        <w:rPr/>
        <w:t>家，搬迁企业</w:t>
      </w:r>
      <w:r>
        <w:rPr/>
        <w:t>119</w:t>
      </w:r>
      <w:r>
        <w:rPr/>
        <w:t>家。四是强化无安全生产保障企业</w:t>
      </w:r>
      <w:r>
        <w:rPr/>
        <w:t>(</w:t>
      </w:r>
      <w:r>
        <w:rPr/>
        <w:t>作坊</w:t>
      </w:r>
      <w:r>
        <w:rPr/>
        <w:t>)</w:t>
      </w:r>
      <w:r>
        <w:rPr/>
        <w:t>专项整治。以县政府的名义下发《关于印发</w:t>
      </w:r>
      <w:r>
        <w:rPr/>
        <w:t>xx</w:t>
      </w:r>
      <w:r>
        <w:rPr/>
        <w:t>年全县无安全保障企业</w:t>
      </w:r>
      <w:r>
        <w:rPr/>
        <w:t>(</w:t>
      </w:r>
      <w:r>
        <w:rPr/>
        <w:t>作坊</w:t>
      </w:r>
      <w:r>
        <w:rPr/>
        <w:t>)</w:t>
      </w:r>
      <w:r>
        <w:rPr/>
        <w:t>专项整治行动方案的通知》，在村级工业园区专项整治的基础上，结合“退散进集”、“四无”企业整治、涉安违建拆除等，加大督查力度，集中整治，分类治理，倒逼企业加快腾退。截至</w:t>
      </w:r>
      <w:r>
        <w:rPr/>
        <w:t>xx</w:t>
      </w:r>
      <w:r>
        <w:rPr/>
        <w:t>年</w:t>
      </w:r>
      <w:r>
        <w:rPr/>
        <w:t>12</w:t>
      </w:r>
      <w:r>
        <w:rPr/>
        <w:t>月，共累计排查无安全保障企业</w:t>
      </w:r>
      <w:r>
        <w:rPr/>
        <w:t>1493</w:t>
      </w:r>
      <w:r>
        <w:rPr/>
        <w:t>家，其中小作坊</w:t>
      </w:r>
      <w:r>
        <w:rPr/>
        <w:t>661</w:t>
      </w:r>
      <w:r>
        <w:rPr/>
        <w:t>家，完成整治</w:t>
      </w:r>
      <w:r>
        <w:rPr/>
        <w:t>1469</w:t>
      </w:r>
      <w:r>
        <w:rPr/>
        <w:t>家，关停取缔</w:t>
      </w:r>
      <w:r>
        <w:rPr/>
        <w:t>1460</w:t>
      </w:r>
      <w:r>
        <w:rPr/>
        <w:t>家，限期整改</w:t>
      </w:r>
      <w:r>
        <w:rPr/>
        <w:t>7</w:t>
      </w:r>
      <w:r>
        <w:rPr/>
        <w:t>家，停产整改</w:t>
      </w:r>
      <w:r>
        <w:rPr/>
        <w:t>2</w:t>
      </w:r>
      <w:r>
        <w:rPr/>
        <w:t>家。四是积极开展专项执法检查。切实执行</w:t>
      </w:r>
      <w:r>
        <w:rPr/>
        <w:t>xx</w:t>
      </w:r>
      <w:r>
        <w:rPr/>
        <w:t>年度安全生产监管执法计划，加大安全生产执法监察工作力度，健全联合执法协作配合机制，开展了喷涂企业安全生产专项执法检查、生产经营单位安全生产责任落实“五到位”专项执法行动、配合市局支队开展安全生产巡回执法检查、联合建设部门开展建筑施工事故“回头看”执法检查及“双随机”抽查等。</w:t>
      </w:r>
      <w:r>
        <w:rPr/>
        <w:t>xx</w:t>
      </w:r>
      <w:r>
        <w:rPr/>
        <w:t>年全局安全生产监管执法共立案查处各类违法违规行为</w:t>
      </w:r>
      <w:r>
        <w:rPr/>
        <w:t>77</w:t>
      </w:r>
      <w:r>
        <w:rPr/>
        <w:t>起，处罚金额</w:t>
      </w:r>
      <w:r>
        <w:rPr/>
        <w:t>423.998</w:t>
      </w:r>
      <w:r>
        <w:rPr/>
        <w:t>万元，做到整改一批、处罚一批，为全县安全生产提供了重要保障。</w:t>
      </w:r>
    </w:p>
    <w:p>
      <w:pPr>
        <w:pStyle w:val="Normal"/>
        <w:rPr/>
      </w:pPr>
      <w:r>
        <w:rPr/>
        <w:t>(</w:t>
      </w:r>
      <w:r>
        <w:rPr/>
        <w:t>五</w:t>
      </w:r>
      <w:r>
        <w:rPr/>
        <w:t>)</w:t>
      </w:r>
      <w:r>
        <w:rPr/>
        <w:t>扎实开展危险化学品安全综合治理，优化产业环境</w:t>
      </w:r>
    </w:p>
    <w:p>
      <w:pPr>
        <w:pStyle w:val="Normal"/>
        <w:rPr/>
      </w:pPr>
      <w:r>
        <w:rPr/>
        <w:t>一是摸清底数，制定方案。根据嘉兴市危化品综合治理方案，全面彻底摸清危化品的生产、经营、存储、使用、运输等情况，结合实际，起草完成了化工行业安全生产规划修编，起草制定《嘉善县危险化学品安全综合治理实施方案》，积极召开嘉善县危险化学品安全综合治理工作会议，印发《关于开展全县危险化学品企业专项整治行动</w:t>
      </w:r>
      <w:r>
        <w:rPr/>
        <w:t>(</w:t>
      </w:r>
      <w:r>
        <w:rPr/>
        <w:t>安全生产大检查</w:t>
      </w:r>
      <w:r>
        <w:rPr/>
        <w:t>)</w:t>
      </w:r>
      <w:r>
        <w:rPr/>
        <w:t>的通知》、《关于在危险化学品企业中开展安全生产基础管理示范化建设的通知》，加强对危化企业安全监管，切实提高危险化学品企业的本质安全。二是多手段推进。根据前期排查的危化品安全风险，加强重大危险源、重点区域、重点环节安全管控，启动城镇人口密集区危化品生产企业搬迁改造</w:t>
      </w:r>
      <w:r>
        <w:rPr/>
        <w:t>;</w:t>
      </w:r>
      <w:r>
        <w:rPr/>
        <w:t>健全监管体制，加大执法力度，提升事故应急救援能力</w:t>
      </w:r>
      <w:r>
        <w:rPr/>
        <w:t>;</w:t>
      </w:r>
      <w:r>
        <w:rPr/>
        <w:t>召开烟花爆竹和油漆经营实名制管控工作会议，认真抓好监督管理和执法检查</w:t>
      </w:r>
      <w:r>
        <w:rPr/>
        <w:t>;</w:t>
      </w:r>
      <w:r>
        <w:rPr/>
        <w:t>聘请专家对全县危化品企业开展全覆盖大检查工作，及时消除隐患，确保不发生安全事故，同时抓好危化企业相关从业人员安全培训教育等工作。截止目前，已淘汰关闭化工企业</w:t>
      </w:r>
      <w:r>
        <w:rPr/>
        <w:t>5</w:t>
      </w:r>
      <w:r>
        <w:rPr/>
        <w:t>家。</w:t>
      </w:r>
    </w:p>
    <w:p>
      <w:pPr>
        <w:pStyle w:val="Normal"/>
        <w:rPr/>
      </w:pPr>
      <w:r>
        <w:rPr/>
        <w:t>(</w:t>
      </w:r>
      <w:r>
        <w:rPr/>
        <w:t>六</w:t>
      </w:r>
      <w:r>
        <w:rPr/>
        <w:t>)</w:t>
      </w:r>
      <w:r>
        <w:rPr/>
        <w:t>深化社会化服务工作，强化政策推动</w:t>
      </w:r>
    </w:p>
    <w:p>
      <w:pPr>
        <w:pStyle w:val="Normal"/>
        <w:rPr/>
      </w:pPr>
      <w:r>
        <w:rPr/>
        <w:t>借助社会力量，以中小企业“标准化</w:t>
      </w:r>
      <w:r>
        <w:rPr/>
        <w:t>+</w:t>
      </w:r>
      <w:r>
        <w:rPr/>
        <w:t>服务”、高危企业“安责险</w:t>
      </w:r>
      <w:r>
        <w:rPr/>
        <w:t>+</w:t>
      </w:r>
      <w:r>
        <w:rPr/>
        <w:t>服务”等模式，全面推进安全生产社会化服务新机制。以推进智慧式安全用电隐患治理体系建设为抓手，将“智慧式用电”建设工作纳入年度安全生产目标责任制考核，要求各技术协作单位提升服务质量，拓展服务外延，创新服务方式和推广方式，增强企业购买的主动性，同时建立健全社会化服务推进情况每月通报制度。截至</w:t>
      </w:r>
      <w:r>
        <w:rPr/>
        <w:t>xx</w:t>
      </w:r>
      <w:r>
        <w:rPr/>
        <w:t>年</w:t>
      </w:r>
      <w:r>
        <w:rPr/>
        <w:t>12</w:t>
      </w:r>
      <w:r>
        <w:rPr/>
        <w:t>月，全县已有</w:t>
      </w:r>
      <w:r>
        <w:rPr/>
        <w:t>2423</w:t>
      </w:r>
      <w:r>
        <w:rPr/>
        <w:t>家企业引入安全生产社会化服务，已安装使用智慧用电</w:t>
      </w:r>
      <w:r>
        <w:rPr/>
        <w:t>2942</w:t>
      </w:r>
      <w:r>
        <w:rPr/>
        <w:t>套，</w:t>
      </w:r>
      <w:r>
        <w:rPr/>
        <w:t>310</w:t>
      </w:r>
      <w:r>
        <w:rPr/>
        <w:t>家企业购买了安全生产责任保险，共计保费</w:t>
      </w:r>
      <w:r>
        <w:rPr/>
        <w:t>4794533.49</w:t>
      </w:r>
      <w:r>
        <w:rPr/>
        <w:t>万元。</w:t>
      </w:r>
    </w:p>
    <w:p>
      <w:pPr>
        <w:pStyle w:val="Normal"/>
        <w:rPr/>
      </w:pPr>
      <w:r>
        <w:rPr/>
        <w:t>(</w:t>
      </w:r>
      <w:r>
        <w:rPr/>
        <w:t>七</w:t>
      </w:r>
      <w:r>
        <w:rPr/>
        <w:t>)</w:t>
      </w:r>
      <w:r>
        <w:rPr/>
        <w:t>加强安全生产基础建设，提高安全保障能力</w:t>
      </w:r>
    </w:p>
    <w:p>
      <w:pPr>
        <w:pStyle w:val="Normal"/>
        <w:rPr/>
      </w:pPr>
      <w:r>
        <w:rPr/>
        <w:t>一是深化安全生产网格化管理。严格落实网格化管理制度，加强基层安监机构建设，健全安全生产协管员制度</w:t>
      </w:r>
      <w:r>
        <w:rPr/>
        <w:t>;</w:t>
      </w:r>
      <w:r>
        <w:rPr/>
        <w:t>推进基层网络建设，做到人员、机构、职责、保障“四到位”，按照网格化管理工作方案，不断完善分级监管、责任明晰、定位准确、高效运转的网格化监管体系。目前，嘉善县建立了安全生产网格，并与平安综治网格融合，共</w:t>
      </w:r>
      <w:r>
        <w:rPr/>
        <w:t>662</w:t>
      </w:r>
      <w:r>
        <w:rPr/>
        <w:t>个，实现共建共享共用，确保网格全覆盖以及网格间无缝对接、不留盲区，解决村级安全生产“最后一公里”的问题</w:t>
      </w:r>
      <w:r>
        <w:rPr/>
        <w:t>;</w:t>
      </w:r>
      <w:r>
        <w:rPr/>
        <w:t>组织开展各基层网格员安全生产培训班，提升队伍业务能力。二是深化“三位一体”工作。实施企业安全生产标准化建设提升工程，实现岗位达标、专业达标和企业达标，逐步形成政府引导、企业落实、社会支持、市场推动的安全生产标准化创建格局，推进安全生产标准化示范企业创建。立足风险点排查，继续推进企业安全诚信机制和安全生产标准化工作，把安全生产状况纳入企业工业绩效综合评价内容，形成惩戒激励机制，运用经济手段倒逼企业重视安全生产工作。努力推动规上规下企业标准化达标率达</w:t>
      </w:r>
      <w:r>
        <w:rPr/>
        <w:t>90%</w:t>
      </w:r>
      <w:r>
        <w:rPr/>
        <w:t>以上，推进</w:t>
      </w:r>
      <w:r>
        <w:rPr/>
        <w:t>500</w:t>
      </w:r>
      <w:r>
        <w:rPr/>
        <w:t>万以上规下企业标准化创建率达</w:t>
      </w:r>
      <w:r>
        <w:rPr/>
        <w:t>30%</w:t>
      </w:r>
      <w:r>
        <w:rPr/>
        <w:t>。截止目前，全县工贸企业共创标准化达标企业</w:t>
      </w:r>
      <w:r>
        <w:rPr/>
        <w:t>693</w:t>
      </w:r>
      <w:r>
        <w:rPr/>
        <w:t>家。同时，为确保标准化质量，共淘汰了</w:t>
      </w:r>
      <w:r>
        <w:rPr/>
        <w:t>43</w:t>
      </w:r>
      <w:r>
        <w:rPr/>
        <w:t>家。</w:t>
      </w:r>
    </w:p>
    <w:p>
      <w:pPr>
        <w:pStyle w:val="Normal"/>
        <w:rPr/>
      </w:pPr>
      <w:r>
        <w:rPr/>
        <w:t>(</w:t>
      </w:r>
      <w:r>
        <w:rPr/>
        <w:t>八</w:t>
      </w:r>
      <w:r>
        <w:rPr/>
        <w:t>)</w:t>
      </w:r>
      <w:r>
        <w:rPr/>
        <w:t>加强职业卫生监督管理，促进安全健康发展</w:t>
      </w:r>
    </w:p>
    <w:p>
      <w:pPr>
        <w:pStyle w:val="Normal"/>
        <w:rPr/>
      </w:pPr>
      <w:r>
        <w:rPr/>
        <w:t>一是把好职业危害控制源头关。建立政府统一领导、部门协作配合、用人单位负责、行业规范管理、职工群众监督的职业病防治工作机制以及安全生产与职业健康一体化监管机制</w:t>
      </w:r>
      <w:r>
        <w:rPr/>
        <w:t>;</w:t>
      </w:r>
      <w:r>
        <w:rPr/>
        <w:t>推动新建、改建、扩建项目的职业卫生“三同时”工作，依法做好职业病危害因素检测评价及备案工作</w:t>
      </w:r>
      <w:r>
        <w:rPr/>
        <w:t>,</w:t>
      </w:r>
      <w:r>
        <w:rPr/>
        <w:t>截至</w:t>
      </w:r>
      <w:r>
        <w:rPr/>
        <w:t>xx</w:t>
      </w:r>
      <w:r>
        <w:rPr/>
        <w:t>年</w:t>
      </w:r>
      <w:r>
        <w:rPr/>
        <w:t>12</w:t>
      </w:r>
      <w:r>
        <w:rPr/>
        <w:t>月，我县职业病危害网上累计申报</w:t>
      </w:r>
      <w:r>
        <w:rPr/>
        <w:t>1030</w:t>
      </w:r>
      <w:r>
        <w:rPr/>
        <w:t>家，</w:t>
      </w:r>
      <w:r>
        <w:rPr/>
        <w:t>xx</w:t>
      </w:r>
      <w:r>
        <w:rPr/>
        <w:t>年完成申报企业</w:t>
      </w:r>
      <w:r>
        <w:rPr/>
        <w:t>470</w:t>
      </w:r>
      <w:r>
        <w:rPr/>
        <w:t>家，其中新申报企业</w:t>
      </w:r>
      <w:r>
        <w:rPr/>
        <w:t>202</w:t>
      </w:r>
      <w:r>
        <w:rPr/>
        <w:t>家。二是积极开展职业卫生管理示范企业创建活动。在机械制造、木业家具等不同行业，由政府出资聘请专家，积极开展职业卫生管理示范企业创建活动，以示范带动行业的规范。目前已有</w:t>
      </w:r>
      <w:r>
        <w:rPr/>
        <w:t>10</w:t>
      </w:r>
      <w:r>
        <w:rPr/>
        <w:t>家完成示范企业创建。三是强化专项整治工作。开展劳动防护用品专项执法行动，及时跟进职业卫生仪器设备配置，加强职业病危害隐患排查治理。对金属冶炼船舶修造企业、水泥行业、汽车制造</w:t>
      </w:r>
      <w:r>
        <w:rPr/>
        <w:t>(</w:t>
      </w:r>
      <w:r>
        <w:rPr/>
        <w:t>含</w:t>
      </w:r>
      <w:r>
        <w:rPr/>
        <w:t>4S</w:t>
      </w:r>
      <w:r>
        <w:rPr/>
        <w:t>店等</w:t>
      </w:r>
      <w:r>
        <w:rPr/>
        <w:t>)</w:t>
      </w:r>
      <w:r>
        <w:rPr/>
        <w:t>行业等开展职业卫生专项整治工作。目前，共检查各类企业</w:t>
      </w:r>
      <w:r>
        <w:rPr/>
        <w:t>520</w:t>
      </w:r>
      <w:r>
        <w:rPr/>
        <w:t>家，出具整改指令书</w:t>
      </w:r>
      <w:r>
        <w:rPr/>
        <w:t>18</w:t>
      </w:r>
      <w:r>
        <w:rPr/>
        <w:t>份，现场检查记录</w:t>
      </w:r>
      <w:r>
        <w:rPr/>
        <w:t>405</w:t>
      </w:r>
      <w:r>
        <w:rPr/>
        <w:t>份，排查各类职业安全隐患</w:t>
      </w:r>
      <w:r>
        <w:rPr/>
        <w:t>1625</w:t>
      </w:r>
      <w:r>
        <w:rPr/>
        <w:t>条。</w:t>
      </w:r>
    </w:p>
    <w:p>
      <w:pPr>
        <w:pStyle w:val="Normal"/>
        <w:rPr/>
      </w:pPr>
      <w:r>
        <w:rPr/>
        <w:t>(</w:t>
      </w:r>
      <w:r>
        <w:rPr/>
        <w:t>九</w:t>
      </w:r>
      <w:r>
        <w:rPr/>
        <w:t>)</w:t>
      </w:r>
      <w:r>
        <w:rPr/>
        <w:t>完善安全生产信息化建设，助力安监管理创新</w:t>
      </w:r>
    </w:p>
    <w:p>
      <w:pPr>
        <w:pStyle w:val="Normal"/>
        <w:rPr/>
      </w:pPr>
      <w:r>
        <w:rPr/>
        <w:t>一是开通“微博”。进一步完善“双微”阵地建设，落实专人管理维护，及时发布安全生产相关动态信息及安全生产法律法规知识，利用新媒体创新宣传方式，拓展宣传面，增进互动。二是优化协同局</w:t>
      </w:r>
      <w:r>
        <w:rPr/>
        <w:t>OA</w:t>
      </w:r>
      <w:r>
        <w:rPr/>
        <w:t>办公系统。强化工作模块建设，新增公务员考核功能，完善考勤制度，健全了公务员考核机制，同时提高了系统的灵活性。三是升级企业安全生产基础数据库。新增监管企业定位查询，更好地服务于日常安全监管、指导和执法检查等，满足安全生产工作的现实需要，同时开发相应手机</w:t>
      </w:r>
      <w:r>
        <w:rPr/>
        <w:t>APP</w:t>
      </w:r>
      <w:r>
        <w:rPr/>
        <w:t>，使企业安全生产数据录入查询更便捷快速，积极打造“互联网</w:t>
      </w:r>
      <w:r>
        <w:rPr/>
        <w:t>+</w:t>
      </w:r>
      <w:r>
        <w:rPr/>
        <w:t>安全生产”模式。</w:t>
      </w:r>
    </w:p>
    <w:p>
      <w:pPr>
        <w:pStyle w:val="Normal"/>
        <w:rPr/>
      </w:pPr>
      <w:r>
        <w:rPr/>
        <w:t>(</w:t>
      </w:r>
      <w:r>
        <w:rPr/>
        <w:t>十</w:t>
      </w:r>
      <w:r>
        <w:rPr/>
        <w:t>)</w:t>
      </w:r>
      <w:r>
        <w:rPr/>
        <w:t>加强安全生产宣传教育，提升安全发展观念</w:t>
      </w:r>
    </w:p>
    <w:p>
      <w:pPr>
        <w:pStyle w:val="Normal"/>
        <w:rPr/>
      </w:pPr>
      <w:r>
        <w:rPr/>
        <w:t>一是拓宽宣传渠道。加大“嘉善安监”微信公众号推广力度</w:t>
      </w:r>
      <w:r>
        <w:rPr/>
        <w:t>;</w:t>
      </w:r>
      <w:r>
        <w:rPr/>
        <w:t>充分利用报纸、电视、广播等传统媒体开展公益宣传，在《嘉兴日报•嘉善版》开辟安全生产专栏，继续做好《安监在行动》栏目，在城市综合体、各大商场电子大屏幕及公共汽车上循环播放公益广告，推广安全生产知识教育</w:t>
      </w:r>
      <w:r>
        <w:rPr/>
        <w:t>;</w:t>
      </w:r>
      <w:r>
        <w:rPr/>
        <w:t>发挥安全生产教育培训基地等宣传阵地的作用，定期对外开，邀请社会群众、学校师生、企业单位员工等参观学习，营造良好的安全生产氛围。二是认真组织开展好第十六个“安全生产月”活动。开展“安全生产体验馆”活动、“智慧式安全用电”现场推进会、事故单位负责人警示教育学习、应急救援演练、开设一档安全生产宣传专栏等系列宣传活动。深入社区、农村集中开展安全生产宣传活动，向居民大力普及各类安全生产基础常识，将安全知识送到居民家中。三是增加安全生产教育培训渠道和受众面。开展各类安全生产培训教育，强化理论知识和操作技能培训相结合。组织全县负有安全生产监督管理职责的部门分管领导参加安全生产专题研讨会，增强安委会各成员单位安全监管人员的安全生产业务知识，提升依法监管水平和能力</w:t>
      </w:r>
      <w:r>
        <w:rPr/>
        <w:t>;</w:t>
      </w:r>
      <w:r>
        <w:rPr/>
        <w:t>组织生产经营单位安全生产管理人员和从业人员开展新《安全生产法》、职业健康等安全生产知识集中培训，讲解法律法规，提高安全生产意识、安全责任意识和自我保护意识。截止</w:t>
      </w:r>
      <w:r>
        <w:rPr/>
        <w:t>xx</w:t>
      </w:r>
      <w:r>
        <w:rPr/>
        <w:t>年</w:t>
      </w:r>
      <w:r>
        <w:rPr/>
        <w:t>12</w:t>
      </w:r>
      <w:r>
        <w:rPr/>
        <w:t>月，组织开展企业负责人、管理人员等培训班</w:t>
      </w:r>
      <w:r>
        <w:rPr/>
        <w:t>46</w:t>
      </w:r>
      <w:r>
        <w:rPr/>
        <w:t>期，考核发证</w:t>
      </w:r>
      <w:r>
        <w:rPr/>
        <w:t>2528</w:t>
      </w:r>
      <w:r>
        <w:rPr/>
        <w:t>人。同时整合发挥安监办、网格员、互助小组的优势，汇聚宣传教育资源，提升安全生产意识和安全生产工作能力。</w:t>
      </w:r>
    </w:p>
    <w:p>
      <w:pPr>
        <w:pStyle w:val="Normal"/>
        <w:rPr/>
      </w:pPr>
      <w:r>
        <w:rPr/>
        <w:t>三、</w:t>
      </w:r>
      <w:r>
        <w:rPr/>
        <w:t>xx</w:t>
      </w:r>
      <w:r>
        <w:rPr/>
        <w:t>年工作思路</w:t>
      </w:r>
    </w:p>
    <w:p>
      <w:pPr>
        <w:pStyle w:val="Normal"/>
        <w:rPr/>
      </w:pPr>
      <w:r>
        <w:rPr/>
        <w:t>贯彻落实党的十九大和习近平总书记南湖重要讲话精神，大力弘扬红船精神，根据省、市、县关于安全生产工作的决策部署，紧紧围绕县委县政府中心工作和深入推进安全生产领域改革发展这一工作主线，深入实施改革强安、依法治安两大战略，全力聚焦查大风险、除大隐患、防大事故三大关键，深度推进标准化、专业化、信息化、社会化四个融合，围绕市安委会“三大行动、两项工程”，实现全县安全生产各类事故起数、事故死亡人数和单位生产经营活动死亡率“三个持续下降”，为嘉善加快推进“特富美安”新县城建设进程，打造科学发展示范点升级版创造持续稳定的安全生产环境。</w:t>
      </w:r>
    </w:p>
    <w:p>
      <w:pPr>
        <w:pStyle w:val="Normal"/>
        <w:rPr/>
      </w:pPr>
      <w:r>
        <w:rPr/>
        <w:t>一、落实安全生产责任，深化责任落实的体制机制建设。</w:t>
      </w:r>
    </w:p>
    <w:p>
      <w:pPr>
        <w:pStyle w:val="Normal"/>
        <w:rPr/>
      </w:pPr>
      <w:r>
        <w:rPr/>
        <w:t>1</w:t>
      </w:r>
      <w:r>
        <w:rPr/>
        <w:t>、严格落实党委和政府领导责任。督促落实安全生产“党政同责，一岗双责”制度，注重多措并举，不断完善安全生产责任体系。切实发挥安全生产目标责任制考核的作用，深化细化安全生产责任，建立健全安全生产权责清单。推动建立全县安全生产领域失职问责制度。</w:t>
      </w:r>
    </w:p>
    <w:p>
      <w:pPr>
        <w:pStyle w:val="Normal"/>
        <w:rPr/>
      </w:pPr>
      <w:r>
        <w:rPr/>
        <w:t>2</w:t>
      </w:r>
      <w:r>
        <w:rPr/>
        <w:t>、严格落实部门监管责任。结合安全生产大检查工作要求，定期组织检查，不定期进行抽查，强化督查考核，推动检查规范化、制度化、科学化</w:t>
      </w:r>
      <w:r>
        <w:rPr/>
        <w:t>;</w:t>
      </w:r>
      <w:r>
        <w:rPr/>
        <w:t>以“</w:t>
      </w:r>
      <w:r>
        <w:rPr/>
        <w:t>1+10”</w:t>
      </w:r>
      <w:r>
        <w:rPr/>
        <w:t>安全体系为平台，发挥并强化安委会的指导、协调等职能，充分发挥好各专业委员会的作用，推动安全生产责任制落实</w:t>
      </w:r>
      <w:r>
        <w:rPr/>
        <w:t>;</w:t>
      </w:r>
      <w:r>
        <w:rPr/>
        <w:t>推进基层网格化建设，加快完善和落实村</w:t>
      </w:r>
      <w:r>
        <w:rPr/>
        <w:t>(</w:t>
      </w:r>
      <w:r>
        <w:rPr/>
        <w:t>社区</w:t>
      </w:r>
      <w:r>
        <w:rPr/>
        <w:t>)</w:t>
      </w:r>
      <w:r>
        <w:rPr/>
        <w:t>安全责任体系。</w:t>
      </w:r>
    </w:p>
    <w:p>
      <w:pPr>
        <w:pStyle w:val="Normal"/>
        <w:rPr/>
      </w:pPr>
      <w:r>
        <w:rPr/>
        <w:t>3</w:t>
      </w:r>
      <w:r>
        <w:rPr/>
        <w:t>、严格落实企业主体责任。实行企业全员安全生产责任制，推动企业建立健全安全生产绩效评价制度，落实责任</w:t>
      </w:r>
      <w:r>
        <w:rPr/>
        <w:t>;</w:t>
      </w:r>
      <w:r>
        <w:rPr/>
        <w:t>推进完善企业全过程安全生产管理制度及企业安全生产责任“五落实五到位”</w:t>
      </w:r>
      <w:r>
        <w:rPr/>
        <w:t>;</w:t>
      </w:r>
      <w:r>
        <w:rPr/>
        <w:t>严格实施“黑名单”、“一票否决”制度为重点，深化安全生产失信行为联合惩戒机制，健全安全生产诚信体系建设</w:t>
      </w:r>
      <w:r>
        <w:rPr/>
        <w:t>;</w:t>
      </w:r>
      <w:r>
        <w:rPr/>
        <w:t>紧盯村办企业、小微企业、高危企业等重点，确保企业安全责任、管理、投入、培训和应急救援“五到位”，严防各类安全事故发生。</w:t>
      </w:r>
    </w:p>
    <w:p>
      <w:pPr>
        <w:pStyle w:val="Normal"/>
        <w:rPr/>
      </w:pPr>
      <w:r>
        <w:rPr/>
        <w:t>二、打好重点领域综合整治行动，遏制较大以上事故</w:t>
      </w:r>
    </w:p>
    <w:p>
      <w:pPr>
        <w:pStyle w:val="Normal"/>
        <w:rPr/>
      </w:pPr>
      <w:r>
        <w:rPr/>
        <w:t>1</w:t>
      </w:r>
      <w:r>
        <w:rPr/>
        <w:t>、以危险化学品综合治理为手段，提升危化企业本质安全水平。一是认真落实国务院、省、市和县政府危险化学品安全综合治理实施方案。根据我县危化行业安全生产规划修编，完善危险化学品安全监管责任体系，提升危险化学品安全风险管控能力，建立并完善危险化学品安全风险预防数据平台，推进危险化学品综合治理。二是实施分级分类管理。重点抓好危化品生产企业停产关闭和原地提升工作，制定搬迁规划和计划，有序推动危化品生产企业搬迁改造，统筹优化产业布局，加强危化品领域的专业应急救援基地和队伍建设</w:t>
      </w:r>
      <w:r>
        <w:rPr/>
        <w:t>;</w:t>
      </w:r>
      <w:r>
        <w:rPr/>
        <w:t>推进实施危化品生产企业配备注册安全工程师，完成危化品企业反恐怖防范标准化建设。</w:t>
      </w:r>
    </w:p>
    <w:p>
      <w:pPr>
        <w:pStyle w:val="Normal"/>
        <w:rPr/>
      </w:pPr>
      <w:r>
        <w:rPr/>
        <w:t>2</w:t>
      </w:r>
      <w:r>
        <w:rPr/>
        <w:t>、以安全生产专项整治为抓手，强化重点攻坚。一是抓好工矿商贸领域安全专项治理，深化重点行业领域安全专项整治，抓安全生产大检查和“打非治违”工作、抓“三场所三企业”专项整治、抓深化隐患排查治理，加强对重点地区、重点企业、关键环节的监督检查和指导帮扶，引导企业聘请专家进行安全诊断，指导帮助排查隐患，着力发现和整治一批长期未得到治理的重大安全隐患。二是深入开展“低小散”企业整治腾退和“四无”企业整治。严格高危行业安全准入条件，将安全生产状况作为工业企业综合绩效评价体系的而重要内容，加快淘汰高风险落后产能，在村级工业园区专项整治的基础上，加大“退散进集”、“四无”企业整治、涉安违建拆除的整治执法力度，强力推进整治行动。</w:t>
      </w:r>
    </w:p>
    <w:p>
      <w:pPr>
        <w:pStyle w:val="Normal"/>
        <w:rPr/>
      </w:pPr>
      <w:r>
        <w:rPr/>
        <w:t>3</w:t>
      </w:r>
      <w:r>
        <w:rPr/>
        <w:t>、以安全风险管控和隐患排查治理双重预防机制为措施，强化源头防治。一是加强重大安全风险管控。建立健全重大风险管控“三张清单”制度，从区域和企业两个层面，梳理建立重大风险清单、风险管控责任清单、责任追究清单，探索开展标准示范建设，规范我县行业领域全面规范推进。二是积极开展隐患排查治理。继续完善落实重大隐患挂牌督办制度，加大督促整治和现场指导，确保整改进度。进一步推广使用隐患排查治理信息平台。抓紧完善风险、隐患双重预防工作机制，实现事故隐患排查治理的全过程动态管理和隐患整治闭环管理。</w:t>
      </w:r>
    </w:p>
    <w:p>
      <w:pPr>
        <w:pStyle w:val="Normal"/>
        <w:rPr/>
      </w:pPr>
      <w:r>
        <w:rPr/>
        <w:t>三、推进社会共治体系建设，强化安全生产管理手段</w:t>
      </w:r>
    </w:p>
    <w:p>
      <w:pPr>
        <w:pStyle w:val="Normal"/>
        <w:rPr/>
      </w:pPr>
      <w:r>
        <w:rPr/>
        <w:t>1</w:t>
      </w:r>
      <w:r>
        <w:rPr/>
        <w:t>、以社会化服务为推手，助力“三化”建设。一是健全社会化服务机制。依法规范安全生产社会化服务市场，加强安全生产服务机构管理，健全中介机构信用评定机制，进一步完善政府购买安全生产服务制度，实现规上企业全覆盖，有条件的镇</w:t>
      </w:r>
      <w:r>
        <w:rPr/>
        <w:t>(</w:t>
      </w:r>
      <w:r>
        <w:rPr/>
        <w:t>街道</w:t>
      </w:r>
      <w:r>
        <w:rPr/>
        <w:t>)</w:t>
      </w:r>
      <w:r>
        <w:rPr/>
        <w:t>努力推动规下企业、中小微企业积极参与，引导鼓励政府及企业购买社会化服务。二是进一步推广运用智慧用电、安全生产责任保险等，积极打造“互联网</w:t>
      </w:r>
      <w:r>
        <w:rPr/>
        <w:t>+</w:t>
      </w:r>
      <w:r>
        <w:rPr/>
        <w:t>安全生产”模式，强化“保险</w:t>
      </w:r>
      <w:r>
        <w:rPr/>
        <w:t>+</w:t>
      </w:r>
      <w:r>
        <w:rPr/>
        <w:t>服务”功能，加快“智慧安监”建设，推进科技强安，提升企业安全生产总体水平，以“三化”建设为基础，构建社会化服务体系，推进安全生产社会共治。</w:t>
      </w:r>
    </w:p>
    <w:p>
      <w:pPr>
        <w:pStyle w:val="Normal"/>
        <w:rPr/>
      </w:pPr>
      <w:r>
        <w:rPr/>
        <w:t>2</w:t>
      </w:r>
      <w:r>
        <w:rPr/>
        <w:t>、以示范</w:t>
      </w:r>
      <w:r>
        <w:rPr/>
        <w:t>(</w:t>
      </w:r>
      <w:r>
        <w:rPr/>
        <w:t>标准化</w:t>
      </w:r>
      <w:r>
        <w:rPr/>
        <w:t>)</w:t>
      </w:r>
      <w:r>
        <w:rPr/>
        <w:t>企业创建为平台，提升企业本质安全。加强企业安全生产标准化工作，强化标准化创建评审、运行质量和降级摘牌管理，健全安全生产标准化激励约束机制。加强示范企业创建工作，在危化、工贸领域开展安全生产标准化示范企业建设，力争在安全培训、安全文化、风险管控、隐患排查、应急管理、职业卫生等方面创建示范企业。</w:t>
      </w:r>
    </w:p>
    <w:p>
      <w:pPr>
        <w:pStyle w:val="Normal"/>
        <w:rPr/>
      </w:pPr>
      <w:r>
        <w:rPr/>
        <w:t>3</w:t>
      </w:r>
      <w:r>
        <w:rPr/>
        <w:t>、以创新执法为突破，提高安全监管执法水平。一是是探索执法新模式。转变执法理念，探索委托执法、联合执法、综合执法、派驻执法等多样化执法模式，科学编制年度执法计划，提高执法实效，提高办案质量。二是健全执法机制。推进监管执法保障体系建设，建立健全双随机执法检查、暗查暗访机制、挂牌督办机制、全员执法、执法追责问责机制等，完善行政处罚自由裁量规范制度，健全社会举报机制，完善举报案件办理流程。三是强化执法保障。建设监管执法技术支撑体系，落实“四个一”移动执法设施配备，落实执法经费、装备等，保障监管执法需要。</w:t>
      </w:r>
    </w:p>
    <w:p>
      <w:pPr>
        <w:pStyle w:val="Normal"/>
        <w:rPr/>
      </w:pPr>
      <w:r>
        <w:rPr/>
        <w:t>四、夯实安全生产基础，提升安全生产水平</w:t>
      </w:r>
    </w:p>
    <w:p>
      <w:pPr>
        <w:pStyle w:val="Normal"/>
        <w:rPr/>
      </w:pPr>
      <w:r>
        <w:rPr/>
        <w:t>1</w:t>
      </w:r>
      <w:r>
        <w:rPr/>
        <w:t>、以丰富安全生产宣教为载体，深化安全文化建设。一是进一步加强安全生产宣传教育。利用新媒体与传统媒体的融合，加强“双微”阵地建设，拓展宣传面，丰富宣传内容，加强安全生产公益宣传力度，提高宣传的针对性和实效性，深入开展好“安全生产月”活动，同时推动建立一批安全文化示范企业和示范村</w:t>
      </w:r>
      <w:r>
        <w:rPr/>
        <w:t>(</w:t>
      </w:r>
      <w:r>
        <w:rPr/>
        <w:t>社区</w:t>
      </w:r>
      <w:r>
        <w:rPr/>
        <w:t>)</w:t>
      </w:r>
      <w:r>
        <w:rPr/>
        <w:t>。二是强化安全生产警示教育。充分发挥安全生产培训基地的宣教作用，全面提升全民安全素质。三是深入抓好安全教育培训工作，提升培训质量和师资队伍，不断提升企业安全生产教育培训专业化水平，提高各类人员参与安全生产管理的主动性和积极性。</w:t>
      </w:r>
    </w:p>
    <w:p>
      <w:pPr>
        <w:pStyle w:val="Normal"/>
        <w:rPr/>
      </w:pPr>
      <w:r>
        <w:rPr/>
        <w:t>2</w:t>
      </w:r>
      <w:r>
        <w:rPr/>
        <w:t>、以健全安监机构设置为重点，规范建设水平。进一步加强安监机构建设，积极争取在省级以上开发区设立安全生产监管机构。强化基层安监机构建设，梳理明确基层安监监管内容、职责，继续充实基层安监执法力量，落实基层安全监察岗位津贴等激励制度</w:t>
      </w:r>
      <w:r>
        <w:rPr/>
        <w:t>;</w:t>
      </w:r>
      <w:r>
        <w:rPr/>
        <w:t>加强基层安监干部理论思想、业务知识学习培训，推进基层安监“强业务”、“重交流”、“共提升”</w:t>
      </w:r>
      <w:r>
        <w:rPr/>
        <w:t>;</w:t>
      </w:r>
      <w:r>
        <w:rPr/>
        <w:t>完善安全生产网格化管理机制，健全安全生产协管员制度，有效利用安全生产网格与全省基层社会治理“一张网”，提升工作实效。</w:t>
      </w:r>
    </w:p>
    <w:p>
      <w:pPr>
        <w:pStyle w:val="Normal"/>
        <w:rPr/>
      </w:pPr>
      <w:r>
        <w:rPr/>
        <w:t>3</w:t>
      </w:r>
      <w:r>
        <w:rPr/>
        <w:t>、以强化安全保障为措施，确保履责到位。一是加强日常安保，严格领导带班制度。全面落实各重要节日和时段的安全生产保障工作，查补短板和薄弱环节，严密组织实施隐患排查整改。二是配合做好应急救援响应平台运用工作，健全安全生产应急救援管理机制，完善安全生产应急救援协调联动机制，强化安全生产应急保障。切实增强紧迫感和责任感，把重点区域重点领域事故防控工作作为头等大事抓紧抓好、抓出实效。三是大力推进网络信息技术在安全生产领域的应用，提升智慧安监建设水平，强化安全保障。</w:t>
      </w:r>
    </w:p>
    <w:p>
      <w:pPr>
        <w:pStyle w:val="Normal"/>
        <w:rPr/>
      </w:pPr>
      <w:r>
        <w:rPr/>
        <w:t>五、加强自身建设，打造安监铁军</w:t>
      </w:r>
    </w:p>
    <w:p>
      <w:pPr>
        <w:pStyle w:val="Normal"/>
        <w:widowControl/>
        <w:bidi w:val="0"/>
        <w:spacing w:before="180" w:after="180"/>
        <w:jc w:val="left"/>
        <w:rPr/>
      </w:pPr>
      <w:r>
        <w:rPr/>
        <w:t>以“不忘初心、牢记使命”的思想自觉和行动自觉，坚决贯彻落实全面从严治党要求，认真学习贯彻党内法规、中央八项规定精神等，增强全局干部廉洁从政意识</w:t>
      </w:r>
      <w:r>
        <w:rPr/>
        <w:t>,</w:t>
      </w:r>
      <w:r>
        <w:rPr/>
        <w:t>保持党性原则，坚守底线。深入推进“两学一做”等学习教育常态化，组织开展各类专题培训等，强化安监干部政治理论学习，着力提高学习能力、改革创新能力、统筹协调能力、依法执法能力、狠抓落实能力，使安监干部树立高度责任心、牢固大局观，拥有高效执行力，全力锻造一支忠诚担当、干净干事、勇立潮头、能打胜仗的安监铁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