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师风演讲稿600字"/>
      <w:r>
        <w:rPr/>
        <w:t>关于师德师风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去年的夏天，我站在小学部音乐教室的讲台上介绍自己。从学生到老师的巨大转变和新的环境，让我非常紧张，我说：“我是来自湖南第一师范文史系</w:t>
      </w:r>
      <w:r>
        <w:rPr/>
        <w:t>07</w:t>
      </w:r>
      <w:r>
        <w:rPr/>
        <w:t>级语文教育一班的杨亚杰。”</w:t>
      </w:r>
    </w:p>
    <w:p>
      <w:pPr>
        <w:pStyle w:val="Normal"/>
        <w:rPr/>
      </w:pPr>
      <w:r>
        <w:rPr/>
        <w:t>今天，我站在这里，用老师的身份来面对大家，我想说：“我是来自阳朝国际实验学校小学部一年级</w:t>
      </w:r>
      <w:r>
        <w:rPr/>
        <w:t>3</w:t>
      </w:r>
      <w:r>
        <w:rPr/>
        <w:t>班的班主任及语文老师杨亚杰。”我仍保有羞涩和紧张，但它们却因为一种极具幸福感的力量被远远地甩在了后面。是的，作为一名应届毕业生，在工作的第一年里，我如今的坚定，我每一点一滴的成长，都离不开阳朝国际这个大家庭。做老师，拥有长闻花香的幸福，做阳朝国际的老师，幸福却像花儿一样。</w:t>
      </w:r>
    </w:p>
    <w:p>
      <w:pPr>
        <w:pStyle w:val="Normal"/>
        <w:rPr/>
      </w:pPr>
      <w:r>
        <w:rPr/>
        <w:t>在阳朝国际，有永远和你在一起的领导。应聘时，我第一次见到了颜校长，她那的亲切的笑容就深深地印在我的脑海中。学生进行入学教育的时候，她带着这样的笑容走进教室来告诉我：“杨亚杰，书柜从后面看起来不太稳，你再挪一挪，一年级的孩子要格外注意安全。”</w:t>
      </w:r>
    </w:p>
    <w:p>
      <w:pPr>
        <w:pStyle w:val="Normal"/>
        <w:rPr/>
      </w:pPr>
      <w:r>
        <w:rPr/>
        <w:t>运动会入场前，她会来问：“学生手上拿的东西都分发好了吗</w:t>
      </w:r>
      <w:r>
        <w:rPr/>
        <w:t>?”</w:t>
      </w:r>
      <w:r>
        <w:rPr/>
        <w:t>这样贴心的提醒一次又一次。有事情处理不当的时候，她同样也很严厉。有一次，我们班一个孩子掉进了医务室后面的臭水沟，正值中午，没有热水，颜校长见我牵着这孩子往宿舍走，一边批评我：“早就提醒了这后面不能来，你要给学生做强调呀</w:t>
      </w:r>
      <w:r>
        <w:rPr/>
        <w:t>!”</w:t>
      </w:r>
      <w:r>
        <w:rPr/>
        <w:t>，一边着急地给教师公寓装了热水器的同事打电话，又嘱咐我给副班主任打电话代上午自习。一直到我给孩子洗完澡换了衣服并且和家长沟通好了，她才离开，就是有了领导事无巨细地提醒，让初为班主任的我渐渐成熟起来。阳朝的领导像一盏灯，照亮了我前行的路，他们又像是一股甘冽的清泉，滋润我干涸的心田，他们更像是一种动力，推动着我去努力拼搏、进取。有了这样的领导，幸福像花儿一样。</w:t>
      </w:r>
    </w:p>
    <w:p>
      <w:pPr>
        <w:pStyle w:val="Normal"/>
        <w:rPr/>
      </w:pPr>
      <w:r>
        <w:rPr/>
        <w:t>在阳朝国际，有合作互助的团队。班级管理是一大难事，但年级组的老师们总会会和我一起想办法。我们班有一个留长辫子的男孩，犹如一个混世魔王，好欺负同学，欺负完了还不忘装可怜，这个孩子抓住了我容易心软的特点，连犯了几次错误。一天早上，他不小心被同学绊倒了，在地上边打滚边嚎叫。我到教室的时候，李双红老师正在问情况。把孩子拉回办公室，在我的老办法上，谭红老师给这孩子说道理，李纯老师对他采用激将法，</w:t>
      </w:r>
      <w:r>
        <w:rPr/>
        <w:t>MISS</w:t>
      </w:r>
      <w:r>
        <w:rPr/>
        <w:t>杨了用怀柔政策，轮番下来，孩子不闹了，乖乖地和我去了医务室。</w:t>
      </w:r>
    </w:p>
    <w:p>
      <w:pPr>
        <w:pStyle w:val="Normal"/>
        <w:rPr/>
      </w:pPr>
      <w:r>
        <w:rPr/>
        <w:t>在教学上大家喜欢一起讨论，而我，更是获得一次又一次的学习机会。第一次教汉语拼音字母歌，有些无从下手，提前去</w:t>
      </w:r>
      <w:r>
        <w:rPr/>
        <w:t>z</w:t>
      </w:r>
      <w:r>
        <w:rPr/>
        <w:t>老师的教室听一堂课，再去李纯老师班里听一堂课，经验丰富的老师游刃有余的课堂，又我豁然开朗。布置教室，罗老师帮忙作画，刘丽亚老师帮忙粘贴，</w:t>
      </w:r>
      <w:r>
        <w:rPr/>
        <w:t>MISS</w:t>
      </w:r>
      <w:r>
        <w:rPr/>
        <w:t>杨和李静老师提供素材，在大家的齐心协力下，我们班的墙刊成了一道亮丽的风景线。在阳朝国际，有即使不熟悉却仍然给人温暖的同事。</w:t>
      </w:r>
    </w:p>
    <w:p>
      <w:pPr>
        <w:pStyle w:val="Normal"/>
        <w:rPr/>
      </w:pPr>
      <w:r>
        <w:rPr/>
        <w:t>在二</w:t>
      </w:r>
      <w:r>
        <w:rPr/>
        <w:t>2</w:t>
      </w:r>
      <w:r>
        <w:rPr/>
        <w:t>班监考念题时出现一些失误，去找曹老师，话还未说完，她却先笑着安慰我：“没事，没事，你不要不好意思。”一天，我正在食堂和李静老师抱怨班上的烦心事，文老师在一旁轻轻地说了一句：“如果每一天都没有事情发生，那还要我们这些班主任干什么呢</w:t>
      </w:r>
      <w:r>
        <w:rPr/>
        <w:t>?”</w:t>
      </w:r>
      <w:r>
        <w:rPr/>
        <w:t>没有安慰，却让我很快找到自己的定位，立马平静下来。周末不回家，何老师从食堂打了饭，做了好吃的家常菜，在宿舍的走廊里喊我“亚杰，自己拿着碗筷来吃饭。“好似姐姐一般，让我有了家的温暖。古人云：千人同心，则得千人之力</w:t>
      </w:r>
      <w:r>
        <w:rPr/>
        <w:t>;</w:t>
      </w:r>
      <w:r>
        <w:rPr/>
        <w:t>万人异心，则无一人之用。是啊，小溪只能泛起破碎的浪花，百川才能激起惊涛骇浪。身在这样的团队中，幸福像花儿一样。让我们用感恩的心在阳朝这个大家庭里，继续幸福下去。让阳朝这朵花开得更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与阳朝在一起，幸福像花儿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