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京丰制药乙酰螺旋霉素片说明书"/>
      <w:r>
        <w:rPr/>
        <w:t>京丰制药乙酰螺旋霉素片说明书</w:t>
      </w:r>
      <w:bookmarkEnd w:id="0"/>
    </w:p>
    <w:p>
      <w:pPr>
        <w:pStyle w:val="Normal"/>
        <w:rPr/>
      </w:pPr>
      <w:r>
        <w:rPr/>
        <w:t>乙酰螺旋霉素片是一个抗菌药物，已投入临床使用多时。乙酰螺旋霉素片在临床上的适用范围广泛，不仅疗效可靠，且对人体的副作用少。那么，乙酰螺旋霉素片服用时要注意什么</w:t>
      </w:r>
      <w:r>
        <w:rPr/>
        <w:t>?</w:t>
      </w:r>
    </w:p>
    <w:p>
      <w:pPr>
        <w:pStyle w:val="Normal"/>
        <w:rPr/>
      </w:pPr>
      <w:r>
        <w:rPr/>
        <w:t>乙酰螺旋霉素片服用时要注意，由于肝胆系统是乙酰螺旋霉素排泄的主要途径，故严重肝功能不全患者慎用乙酰螺旋霉素片。轻度肾功能不全患者不需作剂量调整，但乙酰螺旋毒素在严重肾功能不全患者中的使用尚缺乏资料，故应慎用。如有过敏反应，立即停药。</w:t>
      </w:r>
    </w:p>
    <w:p>
      <w:pPr>
        <w:pStyle w:val="Normal"/>
        <w:rPr/>
      </w:pPr>
      <w:r>
        <w:rPr/>
        <w:t>乙酰螺旋霉素片在临床上适用于治疗敏感葡萄球菌、链球菌属和肺炎链球菌所致的轻、中度感染，如咽炎、扁桃体炎、鼻窦炎、中耳炎、牙周炎、急性支气管炎、慢性支气管炎急性发作、肺炎、非淋菌性尿道炎、皮肤软组织感染。乙酰螺旋霉素片亦可用于隐孢子虫病、或作为治疗妊娠期妇女弓形体病的选用药物。</w:t>
      </w:r>
    </w:p>
    <w:p>
      <w:pPr>
        <w:pStyle w:val="Normal"/>
        <w:rPr/>
      </w:pPr>
      <w:r>
        <w:rPr/>
        <w:t>乙酰螺旋霉素片是一种大环内酯类抗生素，为螺旋霉素的醋酸酯，口服后去乙酰基而显示较强抗菌作用。乙酰螺旋霉素片是一种很强的抑菌剂，仅在很高的浓度时才呈杀菌作用。乙酰螺旋霉素片的抗菌作用机制与红霉素相同，通过与细菌核糖核蛋白体的</w:t>
      </w:r>
      <w:r>
        <w:rPr/>
        <w:t>50S</w:t>
      </w:r>
      <w:r>
        <w:rPr/>
        <w:t>亚单位结合，阻碍肽链的延长，影响细菌蛋白合成而达到抑菌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乙酰螺旋霉素片的注意事项，希望对患者有所帮助。乙酰螺旋霉素片在临床上的疗效可靠，且安全性高，患者可放心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