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实习体会"/>
      <w:r>
        <w:rPr/>
        <w:t>老师实习体会</w:t>
      </w:r>
      <w:bookmarkEnd w:id="0"/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：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：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管理：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“我喜欢。”跟随“我们大家都喜欢。”吸引孩子的注意力，融入课堂中来，等都安静下来，开始讲故事，然后请上孩子发挥自己的想象编故事，他们会很喜欢。幼儿园管理也是一门艺术，一门值得人们去研究的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